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男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。右下腹间断性腹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无发热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前有急性阑尾炎发作时，选择保守治疗后好转。查体：麦氏点固定压痛，无肌紧张及反跳痛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患者诊断考虑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慢性阑尾炎诊断的要点中，最重要的是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关于慢性阑尾炎最主要的体征，下列说法正确的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下列对大网膜粘连综合征的概述中，错误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已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急性腹膜炎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体温升至</w:t>
      </w:r>
      <w:r>
        <w:rPr>
          <w:rFonts w:cs="宋体;SimSun" w:ascii="宋体;SimSun" w:hAnsi="宋体;SimSun"/>
          <w:sz w:val="24"/>
        </w:rPr>
        <w:t>38.9℃</w:t>
      </w:r>
      <w:r>
        <w:rPr>
          <w:rFonts w:ascii="宋体;SimSun" w:hAnsi="宋体;SimSun" w:cs="宋体;SimSun"/>
          <w:sz w:val="24"/>
        </w:rPr>
        <w:t>，自觉全身不适，食欲差，大便次数增多并有里急后重感，今天出现膀胱刺激征，最简便的检查手段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继发性腹膜炎最常见的病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肝硬化病史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年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前曾有上呼吸道感染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感上腹部痛，为全腹痛，伴恶心、呕吐，大便次数增多，伴里急后重，发热，体温</w:t>
      </w:r>
      <w:r>
        <w:rPr>
          <w:rFonts w:cs="宋体;SimSun" w:ascii="宋体;SimSun" w:hAnsi="宋体;SimSun"/>
          <w:sz w:val="24"/>
        </w:rPr>
        <w:t>38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查体，腹膨隆，全</w:t>
      </w:r>
      <w:r>
        <w:rPr>
          <w:rFonts w:ascii="宋体;SimSun" w:hAnsi="宋体;SimSun" w:cs="宋体;SimSun"/>
          <w:sz w:val="24"/>
        </w:rPr>
        <w:t>腹</w:t>
      </w:r>
      <w:r>
        <w:rPr>
          <w:rFonts w:ascii="宋体;SimSun" w:hAnsi="宋体;SimSun" w:cs="宋体;SimSun"/>
          <w:sz w:val="24"/>
        </w:rPr>
        <w:t>压痛，反跳痛，伴腹肌紧张，肠鸣音稍弱。化验：</w:t>
      </w:r>
      <w:r>
        <w:rPr>
          <w:rFonts w:cs="宋体;SimSun" w:ascii="宋体;SimSun" w:hAnsi="宋体;SimSun"/>
          <w:sz w:val="24"/>
        </w:rPr>
        <w:t>WB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，大便</w:t>
      </w:r>
      <w:r>
        <w:rPr>
          <w:rFonts w:cs="宋体;SimSun" w:ascii="宋体;SimSun" w:hAnsi="宋体;SimSun"/>
          <w:sz w:val="24"/>
        </w:rPr>
        <w:t>R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腹腔穿刺抽出稀薄、无味脓性液，革兰染色为阳性球菌，诊断应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关于腹膜后的感染的临床特点，正确的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男性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。右下腹间断性腹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，无发热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前有急性阑尾炎发作时，选择保守治疗后好转。查体：麦氏点固定压痛，无肌紧张及反跳痛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该患者诊断考虑为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慢性阑尾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附件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回盲部结核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阑尾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克罗恩病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left="31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阑尾炎的诊断：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有明确急性阑尾炎发作史，间断腹痛发作；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固定的右下腹压痛点；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钡灌肠发现阑尾不充盈、仅部分充盈、阑尾变细、不规则、扭曲、固定、僵硬；并除外阑尾肿瘤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慢性阑尾炎诊断的要点中，最重要的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典型的急性阑尾炎发作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右下腹反复疼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下腹有固定位置的压痛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钡餐造影阑尾不充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除外阑尾肿瘤等病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慢性阑尾炎最有力的依据是有过典型的急性发作史，虽其他选项也是慢性阑尾炎的临床特点，但都不是阑尾炎特有的病史及体征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关于慢性阑尾炎最主要的体征，下列说法正确的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结肠充气试验阳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转移性右下腹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直肠指诊直肠右前方触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下腹局限性压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腰大肌试验阳性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阑尾炎的诊断依据是：反复急性阑尾炎发作、右下腹固定压痛和钡灌肠证实。转移性右下腹痛、结肠充气试验阳性和腰大肌试验阳性是急性阑尾炎的体征；直肠指诊直肠右前方触痛提示盆腔炎症，可以辅助急性阑尾炎的诊断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下列对大网膜粘连综合征的概述中，错误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手术效果欠佳时，应再次手术查找粘连部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症状显著、病程长、明显影响健康和劳动者，可考虑手术治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出现恶心、食后呕吐、腹胀、便秘、阵发性腹痛等症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改变体位、蜷曲侧卧往往可以缓解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走路常呈弯腰状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网膜粘连综合征的手术治疗有的病例症状多而体征少，手术后仍可以有症状，手术必须十分谨慎，再次手术仍可能发生粘连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岁，已婚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急性腹膜炎后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天，体温升至</w:t>
      </w:r>
      <w:r>
        <w:rPr>
          <w:rFonts w:cs="宋体;SimSun" w:ascii="宋体;SimSun" w:hAnsi="宋体;SimSun"/>
          <w:b/>
          <w:sz w:val="24"/>
        </w:rPr>
        <w:t>38.9℃</w:t>
      </w:r>
      <w:r>
        <w:rPr>
          <w:rFonts w:ascii="宋体;SimSun" w:hAnsi="宋体;SimSun" w:cs="宋体;SimSun"/>
          <w:b/>
          <w:sz w:val="24"/>
        </w:rPr>
        <w:t>，自觉全身不适，食欲差，大便次数增多并有里急后重感，今天出现膀胱刺激征，最简便的检查手段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肛门镜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腔穿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后穹隆穿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直肠前壁穿刺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空膀胱后经直肠或阴道后穹窿穿刺得脓液可确诊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有助诊断。其临床特点为局部表现显著而全身表现轻微。如病人有里急后重，大便次数增多、带粘液，或尿频、尿急、排尿困难等。直肠指检可发现直肠前壁饱满、有触痛或波动感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继发性腹膜炎最常见的病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上消化道穿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胆囊炎穿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阑尾炎穿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胰腺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绞窄性肠梗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发性腹膜炎以急性阑尾炎穿孔最常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肝硬化病史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余年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前曾有上呼吸道感染，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感上腹部痛，为全腹痛，伴恶心、呕吐，大便次数增多，伴里急后重，发热，体温</w:t>
      </w:r>
      <w:r>
        <w:rPr>
          <w:rFonts w:cs="宋体;SimSun" w:ascii="宋体;SimSun" w:hAnsi="宋体;SimSun"/>
          <w:b/>
          <w:sz w:val="24"/>
        </w:rPr>
        <w:t>38.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39℃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查体，腹膨隆，全</w:t>
      </w:r>
      <w:r>
        <w:rPr>
          <w:rFonts w:ascii="宋体;SimSun" w:hAnsi="宋体;SimSun" w:cs="宋体;SimSun"/>
          <w:b/>
          <w:sz w:val="24"/>
        </w:rPr>
        <w:t>腹</w:t>
      </w:r>
      <w:r>
        <w:rPr>
          <w:rFonts w:ascii="宋体;SimSun" w:hAnsi="宋体;SimSun" w:cs="宋体;SimSun"/>
          <w:b/>
          <w:sz w:val="24"/>
        </w:rPr>
        <w:t>压痛，反跳痛，伴腹肌紧张，肠鸣音稍弱。化验：</w:t>
      </w:r>
      <w:r>
        <w:rPr>
          <w:rFonts w:cs="宋体;SimSun" w:ascii="宋体;SimSun" w:hAnsi="宋体;SimSun"/>
          <w:b/>
          <w:sz w:val="24"/>
        </w:rPr>
        <w:t>WBC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8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96%</w:t>
      </w:r>
      <w:r>
        <w:rPr>
          <w:rFonts w:ascii="宋体;SimSun" w:hAnsi="宋体;SimSun" w:cs="宋体;SimSun"/>
          <w:b/>
          <w:sz w:val="24"/>
        </w:rPr>
        <w:t>，大便</w:t>
      </w:r>
      <w:r>
        <w:rPr>
          <w:rFonts w:cs="宋体;SimSun" w:ascii="宋体;SimSun" w:hAnsi="宋体;SimSun"/>
          <w:b/>
          <w:sz w:val="24"/>
        </w:rPr>
        <w:t>RT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），腹腔穿刺抽出稀薄、无味脓性液，革兰染色为阳性球菌，诊断应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上消化道穿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阑尾炎穿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原发性腹膜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继发性腹膜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间隙感染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发性腹膜炎较少见，多见于严重肾、肝病患者，发病前有上呼吸道感染史，脓液革兰阳性染色多为阳性球菌，继发性腹膜炎革兰染色为阴性杆菌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关于腹膜后的感染的临床特点，正确的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为避免腹膜后出血，脓肿不宜切开引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实验室检查中白细胞一般不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膜后感染多以肺炎球菌为主，其次为大肠杆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查体可有腹部压痛、反跳痛、肌紧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B</w:t>
      </w:r>
      <w:r>
        <w:rPr>
          <w:rFonts w:ascii="宋体;SimSun" w:hAnsi="宋体;SimSun" w:cs="宋体;SimSun"/>
          <w:sz w:val="24"/>
        </w:rPr>
        <w:t>超检查或诊断性穿刺可定位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膜后感染的致病菌以大肠杆菌最常见，其次为葡萄球菌、链球菌、厌氧菌的感染等，白细胞数升高，一旦脓肿形成，应立即切开引流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7-01-03T01:24:00Z</dcterms:modified>
  <cp:revision>157</cp:revision>
  <dc:subject/>
  <dc:title/>
</cp:coreProperties>
</file>