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修复前准备与处理的内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复前口腔的一般处理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留牙的保留与拔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口腔软组织及牙槽骨的处理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修复前正畸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准备：口腔的一般处理；余留牙的保留与拔除；口腔软组织处理；牙槽骨的处理；修复前的正畸治疗。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属于临床的一般检查的项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口腔的一般处理不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证良好的口腔卫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牙齿选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拆除不良修复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治疗和控制龋病及牙周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处理急性症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准备口腔的一般处理 是指经过全面检查、诊断之后，按照拟定的口腔修复设计，对口腔组织的病理情况或影响修复效果的情况进行适当的处理，以保证预期效果。其具体包括以下四项：①处理急性症状（牙外伤、急性牙髓炎及慢性牙髓炎急性发作、牙槽脓肿，以及颞下颌关节紊乱病等引起的不适）；②保证良好的口腔卫生；③拆除不良修复体；④治疗和控制龋病及牙周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耳屏前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颈动脉三角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颌外动脉走行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创伤后，活动性的出血时，最可靠的止血方法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药物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扎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填塞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包扎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降压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扎止血是临床上止血效果最明显、最可靠的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7:00Z</dcterms:created>
  <dc:creator>zyl</dc:creator>
  <dc:description/>
  <cp:keywords/>
  <dc:language>en-US</dc:language>
  <cp:lastModifiedBy>刘智超</cp:lastModifiedBy>
  <dcterms:modified xsi:type="dcterms:W3CDTF">2017-01-09T05:55:00Z</dcterms:modified>
  <cp:revision>10</cp:revision>
  <dc:subject/>
  <dc:title/>
</cp:coreProperties>
</file>