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广东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传统医学出师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与</w:t>
      </w:r>
      <w:r>
        <w:rPr>
          <w:rFonts w:ascii="黑体" w:hAnsi="黑体" w:cs="黑体" w:eastAsia="黑体"/>
          <w:b w:val="false"/>
          <w:bCs/>
          <w:sz w:val="32"/>
          <w:szCs w:val="32"/>
        </w:rPr>
        <w:t>确有专长考核考场规则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exact" w:line="574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考生凭《师承和确有专长人员医师资格考核准考证》和本人有效身份证参加临床实践技能考核和综合笔试。</w:t>
      </w:r>
    </w:p>
    <w:p>
      <w:pPr>
        <w:pStyle w:val="Normal"/>
        <w:spacing w:lineRule="exact" w:line="574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临床实践技能考核的候考区是考场的组成部分，考生进入该区即进入考场，同样须遵守考场规则。</w:t>
      </w:r>
    </w:p>
    <w:p>
      <w:pPr>
        <w:pStyle w:val="Normal"/>
        <w:spacing w:lineRule="exact" w:line="574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考生进入考场除携带必要的文具（</w:t>
      </w:r>
      <w:r>
        <w:rPr>
          <w:rFonts w:eastAsia="仿宋_GB2312" w:cs="仿宋_GB2312" w:ascii="仿宋_GB2312" w:hAnsi="仿宋_GB2312"/>
          <w:sz w:val="28"/>
          <w:szCs w:val="28"/>
        </w:rPr>
        <w:t>2B</w:t>
      </w:r>
      <w:r>
        <w:rPr>
          <w:rFonts w:ascii="仿宋_GB2312" w:hAnsi="仿宋_GB2312" w:cs="仿宋_GB2312" w:eastAsia="仿宋_GB2312"/>
          <w:sz w:val="28"/>
          <w:szCs w:val="28"/>
        </w:rPr>
        <w:t>铅笔、钢笔或签字笔、橡皮擦）外，禁止携带任何书籍、笔记、资料、报刊、草稿纸及各种通讯工具或电子书籍、记忆录放等与考核无关的物品，考场内不得相互借用文具。</w:t>
      </w:r>
    </w:p>
    <w:p>
      <w:pPr>
        <w:pStyle w:val="Normal"/>
        <w:spacing w:lineRule="exact" w:line="574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考生参加综合笔试进入考场后，要对号入座，将本人准考证、有效身份证明放在课桌右上角，以便核对。</w:t>
      </w:r>
    </w:p>
    <w:p>
      <w:pPr>
        <w:pStyle w:val="Normal"/>
        <w:spacing w:lineRule="exact" w:line="574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统一开考信号发出后，才能开始答题。考生领到试卷和答题卡后，应按要求先在指定位置准确、清楚地填写个人有关信息，答题卡如因字迹不清、无法辨认而影响成绩登记的，由考生自己负责。</w:t>
      </w:r>
    </w:p>
    <w:p>
      <w:pPr>
        <w:pStyle w:val="Normal"/>
        <w:spacing w:lineRule="exact" w:line="574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监考员未宣布开考前，考生不得阅读试卷，监考员宣布开考后，考生应首先检查试卷和答题卡有无缺页和印刷问题，如有这些问题应向监考员申请更换。一旦考核开始后，不得申请更换试卷。</w:t>
      </w:r>
    </w:p>
    <w:p>
      <w:pPr>
        <w:pStyle w:val="Normal"/>
        <w:spacing w:lineRule="exact" w:line="574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考生不得要求监考员解释试题，如遇试卷模糊或答题卡污损等问题，可举手询问。</w:t>
      </w:r>
    </w:p>
    <w:p>
      <w:pPr>
        <w:pStyle w:val="Normal"/>
        <w:spacing w:lineRule="exact" w:line="574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考生在考场内必须保持安静，不准交头接耳、左顾右盼；不准偷窥、抄袭他人试卷；不准为他人抄袭提供方便；不准夹带、冒名替考或换试卷；不准吸烟。</w:t>
      </w:r>
    </w:p>
    <w:p>
      <w:pPr>
        <w:pStyle w:val="Normal"/>
        <w:spacing w:lineRule="exact" w:line="574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考生离开考场时必须提交全部考试材料，不得携带试卷或答题卡离开考场，不得在考场附近逗留和交谈。</w:t>
      </w:r>
    </w:p>
    <w:p>
      <w:pPr>
        <w:pStyle w:val="Normal"/>
        <w:spacing w:lineRule="exact" w:line="574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考核结束信号发出后，考生应立即停止答卷，将试卷和答题卡分别翻放在课桌上，待监考员核验回收后方可离开考场。</w:t>
      </w:r>
    </w:p>
    <w:p>
      <w:pPr>
        <w:pStyle w:val="Normal"/>
        <w:spacing w:lineRule="exact" w:line="574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考生应自觉服从监考员管理，不得以任何理由妨碍监考员进行正常工作。对违反考核规则的考生，监考员将依据情节轻重酌情处理，严重的取消考核成绩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9:00Z</dcterms:created>
  <dc:creator>USER</dc:creator>
  <dc:description/>
  <dc:language>en-US</dc:language>
  <cp:lastModifiedBy>Administrator</cp:lastModifiedBy>
  <dcterms:modified xsi:type="dcterms:W3CDTF">2016-04-18T08:31:41Z</dcterms:modified>
  <cp:revision>9</cp:revision>
  <dc:subject/>
  <dc:title>传统医学师承和确有专长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