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309"/>
        <w:gridCol w:w="771"/>
        <w:gridCol w:w="720"/>
        <w:gridCol w:w="600"/>
        <w:gridCol w:w="690"/>
        <w:gridCol w:w="1335"/>
        <w:gridCol w:w="915"/>
        <w:gridCol w:w="1170"/>
        <w:gridCol w:w="2074"/>
        <w:gridCol w:w="2175"/>
        <w:gridCol w:w="1410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学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Ђˎ̥;Times New Roman" w:hAnsi="Ђˎ̥;Times New Roman" w:cs="Ђˎ̥;Times New Roman" w:eastAsia="Ђˎ̥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;SimSun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治疗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康复治疗专业、运动医学康复治疗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015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016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017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近三年毕业学生、全日制国办大学毕业生、有康复治疗师证书优先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河北省中医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1: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有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NICU</w:t>
            </w: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二年及以上工作经验的护理专业人员或能熟练使用呼吸机、气管插管、气管切开、有护理昏迷病人工作经验、熟练掌握中心静脉压监测、颅内压监测的护理经验的护理人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有护士资格证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color w:val="666699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>河北省中医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>年公开招聘工作人员岗位条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7:00Z</dcterms:created>
  <dc:creator>微软用户</dc:creator>
  <dc:description/>
  <cp:keywords/>
  <dc:language>en-US</dc:language>
  <cp:lastModifiedBy>微软用户</cp:lastModifiedBy>
  <dcterms:modified xsi:type="dcterms:W3CDTF">2017-01-19T02:57:00Z</dcterms:modified>
  <cp:revision>2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