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哪些与人造冠的固位有关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约束和约束反力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摩擦力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黏结力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固位形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上都有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复体的主要固位力来自于约束力（固位形）、摩擦力和粘结力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复体的固位力与下列哪种因素无关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制备牙轴面聚合度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黏结剂的厚度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接触面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制备牙的松动度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修复体与制备牙的密合度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复体的固位力指的修复体与基牙之间的固位，而基牙的松动为基牙支持力的问题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上颌磨牙位根尖片上，不可能看到的颌骨解剖标志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上颌窦底部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颧骨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喙突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切牙孔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上颌结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尖片所见有关正常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影像：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颌根尖片：切牙孔、腭中缝、鼻腔及鼻中隔、上颌窦、颧突、喙突、上颌结节及翼钩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颌根尖片：颏棘、营养管、颏孔、外斜线、下颌管、下颌角区及内斜线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题干显示上颌磨牙，是不可能看到前牙区的切牙孔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根尖片所示正常影像不正确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年轻恒牙髓腔宽大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牙槽骨正常高度应达到牙颈部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上颌磨牙髓腔一般似立方形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前牙牙髓腔髓室与根管界限不清呈针状低密度影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牙骨质与牙本质有明显区别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本质围绕牙髓构成牙齿的主体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影像密度较釉质稍低。牙骨质被覆于牙根表面是一层很薄的组织，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片上所显示的密度与牙本质不易区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9:00Z</dcterms:created>
  <dc:creator>zyl</dc:creator>
  <dc:description/>
  <cp:keywords/>
  <dc:language>en-US</dc:language>
  <cp:lastModifiedBy>刘智超</cp:lastModifiedBy>
  <dcterms:modified xsi:type="dcterms:W3CDTF">2017-02-13T05:44:00Z</dcterms:modified>
  <cp:revision>3</cp:revision>
  <dc:subject/>
  <dc:title/>
</cp:coreProperties>
</file>