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62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62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培训内容及讲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龄妇女再生育风险评估和对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医科大学附属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建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科紧急子宫切除术手术指征及时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兴会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殊情形下的产后出血防治——保留生育功能的宫腔镜冷刀手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钢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子宫收缩乏力所致产后出血解读《双胎妊娠围产期管理指南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军医大学大坪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凝血功能障碍所致产后出血——从一例保胎病人说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容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后出血诊断和处理延误导致子宫切除案例分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力教授</w:t>
            </w:r>
          </w:p>
        </w:tc>
      </w:tr>
      <w:tr>
        <w:trPr>
          <w:trHeight w:val="6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凶险性前置胎盘的诊断及处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彭冰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产道损伤所致产后出血——《会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裂伤的指南》解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淑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胎盘因素所致产后出血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—第三产程主动处理的再评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龚云辉教授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切口妊娠的诊断及处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南医科大学附属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傅晓冬教授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瘢痕子宫再次阴道分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雅毅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产后出血和凝血功能障碍为首发表现的羊水栓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吴琳教授</w:t>
            </w:r>
          </w:p>
        </w:tc>
      </w:tr>
      <w:tr>
        <w:trPr>
          <w:trHeight w:val="6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谈产后出血救治及转诊体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省妇幼保健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岩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后出血的介入措施——腹主动脉球囊放置及经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市妇女儿童中心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赵虎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后出血中大量输血应该为成份输血吗？——产科医生与输血科医生的沟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剑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出血孕产妇内环境的维持与容量治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罗林丽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血液回收技术在高危产科手术中的应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罗东教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理镇痛，促进自然分娩，预防产后出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大学华西第二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华凤教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1:00Z</dcterms:created>
  <dc:creator>admin</dc:creator>
  <dc:description/>
  <dc:language>en-US</dc:language>
  <cp:lastModifiedBy>admin</cp:lastModifiedBy>
  <dcterms:modified xsi:type="dcterms:W3CDTF">2017-02-13T06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