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影响药物制剂降解的因素及稳定化方法的内容比较杂乱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影响药物制剂降解的因素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稳定化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影响药物制剂降解的因素及稳定化方法的内容比较杂乱，怎么快速记忆掌握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影响药物制剂降解的因素主要有处方因素和环境因素两方面。处方因素包括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影响、广义酸碱催化、溶剂、离子强度、表面活性剂和处方中赋形剂及附加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方面内容。环境因素包括温度、光线、空气、金属离子、湿度水分、包装材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方面的内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药物制剂稳定化方法主要包括改进剂型与生产工艺、制成稳定的衍生物两方面。很多学员感觉影响因素太多，改进方法也不少，所以不知道如何能够快速地把这些相关内容背记下来。其实，对于这部分知识没有必要死记硬背，只要把相关的知识点串联起来，结合一些生活实践经验就能轻松记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比如影响药物制剂稳定性的处方因素就是一些制剂本身的理化性质，像溶剂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等；而环境因素是一些外界环境因素，如温度、湿度等。但这里有一个易混淆的知识点：离子强度属于处方因素，而金属离子属于外界因素。这里大家注意，金属离子一般是由于工艺生产中的设备、溶剂引入的，所以为外界因素，而离子强度是本身药物或溶剂的理化性质，为处方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物稳定化方法是依据不稳定性因素进行的改进方法，如温度、湿度影响稳定性，我们可以制成包衣制剂，这样可以避免光、热、水分对药物的影响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影响药物制剂降解的因素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药物制剂降解的环境因素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pH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属离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离子强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赋形剂或附加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影响药物制剂稳定性的因素包括处方因素和环境因素。处方因素是指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、广义的酸碱催化、溶剂、离子强度、表面活性剂、赋形剂与附加剂等；环境因素是指温度、光线、空气（氧）、金属离子、湿度和水分、包装材料等。以上因素对药物制剂处方设计、剂型选择、生产工艺和贮存条件的确定及包装材料的设计等非常重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金属离子一般是设备或辅料中引入的，所以为外界因素，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稳定化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属于通过改进剂型实现药物制剂稳定化的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制成固体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制成难溶性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制成高熔点衍生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制成酯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制成酰胺类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制成固体制剂可加强在水溶液中不稳定的药物的稳定性，且是通过改变剂型实现的。而制成难溶性的盐、酯、酰胺和高熔点衍生物都属于是制成稳定的衍生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2-17T12:48:00Z</dcterms:modified>
  <cp:revision>6</cp:revision>
  <dc:subject/>
  <dc:title/>
</cp:coreProperties>
</file>