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强铸造全冠固位力的方法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（牙合）面制备针道，轴壁制备轴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加宽肩台在龈边缘制备台阶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延长冠边缘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采用高强度树脂类粘接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都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强固位力的措施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采用辅助固位形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加宽肩台在龈边缘制备台阶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粘接面表面处理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采用高强度树脂类粘接剂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延长冠边缘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增加（牙合）面窝沟深度，增加粘固面积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变点接触位面接触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减径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牙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冠与前牙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冠邻沟的主要不同之处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邻沟的作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邻沟的方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邻沟的深度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邻沟的形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邻沟的位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牙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冠与前牙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冠邻沟的主要不同之处是邻沟的方向不同，前牙邻沟方向与牙冠唇面切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平行，后牙邻沟方向应与轴壁平行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颞部外伤出血进行压迫止血的有效部位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耳屏前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颈动脉三角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颌外动脉走行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颌角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咬肌前缘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颞浅动脉在耳屏前区可摸到搏动，因此颞部外伤时可以在耳屏前区压迫止血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除负压引流的指征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术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4h</w:t>
      </w:r>
      <w:r>
        <w:rPr>
          <w:rFonts w:ascii="宋体;SimSun" w:hAnsi="宋体;SimSun" w:cs="宋体;SimSun"/>
          <w:szCs w:val="21"/>
        </w:rPr>
        <w:t>内引流量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ml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术后</w:t>
      </w:r>
      <w:r>
        <w:rPr>
          <w:rFonts w:cs="宋体;SimSun" w:ascii="宋体;SimSun" w:hAnsi="宋体;SimSun"/>
          <w:szCs w:val="21"/>
        </w:rPr>
        <w:t>24h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24h</w:t>
      </w:r>
      <w:r>
        <w:rPr>
          <w:rFonts w:ascii="宋体;SimSun" w:hAnsi="宋体;SimSun" w:cs="宋体;SimSun"/>
          <w:szCs w:val="21"/>
        </w:rPr>
        <w:t>内引流量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ml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24h</w:t>
      </w:r>
      <w:r>
        <w:rPr>
          <w:rFonts w:ascii="宋体;SimSun" w:hAnsi="宋体;SimSun" w:cs="宋体;SimSun"/>
          <w:szCs w:val="21"/>
        </w:rPr>
        <w:t>内引流量不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ml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流的时间：引流物的放置时间应因手术不同而异。污染创口或为防止；积血、积液而放置的引流物，多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后去除；脓肿或死腔的引流物应放置至脓液及渗出液完全消除为止；负压引流的去除时间则视引流量的多少而定，一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引流量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时，即可拔除引流管。引流物为异物，在达到引流目的后，应尽早拔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10:00Z</dcterms:created>
  <dc:creator>zyl</dc:creator>
  <dc:description/>
  <cp:keywords/>
  <dc:language>en-US</dc:language>
  <cp:lastModifiedBy>刘智超</cp:lastModifiedBy>
  <dcterms:modified xsi:type="dcterms:W3CDTF">2017-02-20T01:28:00Z</dcterms:modified>
  <cp:revision>3</cp:revision>
  <dc:subject/>
  <dc:title/>
</cp:coreProperties>
</file>