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铸造全冠相比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的主要优点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度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缘刺激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粘固时易就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保留一个牙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美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强度没有铸造全冠强度好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的主要优点是：磨牙少，粘固时易就位，龈缘刺激小，美观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作用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阻止（牙合）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阻止龈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阻止近远中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阻止唇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阻止舌向移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牙体预备面的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面预备：是为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预备出足够的邻面间隙，消除覆盖区的倒凹，保证冠顺利就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切缘预备：是为了使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切端部分能保护切缘，使修复体有一定的厚度，而又尽可能少暴露或不暴露金属，使修复体在前伸（牙合）时无干扰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舌面预备：正中及前伸（牙合）位，确保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以上的间隔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邻沟预备：邻沟的主要作用是阻止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舌向脱位，为使邻沟具有一定的长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切沟预备：要求存切斜面内做一条切沟，以加强阻挡舌向脱位作用，并与两邻沟成三面环抱，增强固位作用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右侧腮腺区无痛性肿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近半年起左侧腮腺也显肿大，两侧面部不对称，并伴口干不适，在行腮腺扪诊检查时，正确的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拇指、示指夹住作提拉式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指、中指、环指作平触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拇指、示指相对触诊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合诊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正确答案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答案解析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双指合诊适用于唇、颊、舌部检查。双手合诊适用于口底、下颌下的检查，按“由后向前”的顺序。腮腺和下颌下腺及其导管主要是采用扪诊检查。腮腺的扪诊一般以食、中、无名指三指平触为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因口腔颌面部创伤致舌体裂伤，出血明显，口底肿胀，来院就诊，最有效合理的止血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射止血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压患侧的颈总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纱布块填塞止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口缝合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颈外动脉结扎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体是血液循环十分丰富的器官，裂伤后出血明显而且容易致口底肿胀或血肿造成上呼吸道梗阻，因此最佳处理是创口缝合止血，其余方法如注射止血针、用纱布块填塞止血、指压患侧颈总动脉、颈外动脉结扎术均不是最有效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0:00Z</dcterms:created>
  <dc:creator>zyl</dc:creator>
  <dc:description/>
  <cp:keywords/>
  <dc:language>en-US</dc:language>
  <cp:lastModifiedBy>刘智超</cp:lastModifiedBy>
  <dcterms:modified xsi:type="dcterms:W3CDTF">2017-02-20T01:28:00Z</dcterms:modified>
  <cp:revision>3</cp:revision>
  <dc:subject/>
  <dc:title/>
</cp:coreProperties>
</file>