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2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名称：成都峨眉雪芽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地址：成都市青羊区二环路西二段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66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总机：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028-87331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从火车北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公交：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7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至火车北站西站乘坐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K2A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快速公交线，经过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，到达府南新区站下车，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10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到达酒店，路程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.7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公里，约需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打车：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元左右，约需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地铁：乘坐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到达天府广场站换乘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在蜀汉路东站下车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(C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口出，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7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到达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从火车东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地铁：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46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至成都东客站乘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)30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双流国际机场：打的约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 xml:space="preserve">公里    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45-5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都峨眉山雪芽大酒店客房 （ 单位：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夜）</w:t>
      </w:r>
    </w:p>
    <w:p>
      <w:pPr>
        <w:pStyle w:val="Normal"/>
        <w:rPr/>
      </w:pPr>
      <w:r>
        <w:rPr/>
        <w:drawing>
          <wp:inline distT="0" distB="0" distL="0" distR="0">
            <wp:extent cx="5478145" cy="692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0:00Z</dcterms:created>
  <dc:creator>admin</dc:creator>
  <dc:description/>
  <dc:language>en-US</dc:language>
  <cp:lastModifiedBy>admin</cp:lastModifiedBy>
  <dcterms:modified xsi:type="dcterms:W3CDTF">2017-03-01T06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