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附件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1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妇女儿童心理干预与治疗暨沙盘心理初级培训班培训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本次培训学习，将积极心理学的理念引入沙盘工作中，通过沙盘技术创造自己的沙盘表达自己；通过沙盘技术梳理使负面情绪和想法自然转化，展现本真自我；通过学习学员将对沙盘有全新的认识，从发现人的发展潜力、美得、幸福感、包容、感恩等角度关注人们的积极潜能和积极品质，个人同时得到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心理学基础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一节：心理学起源、研究对象及研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二节：感觉、知觉、意识和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三节：神经分析的心理发展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四节：胎儿期、新生儿期、幼儿期、童年期、青春期、中年期、老年期生理心理发展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五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正常心理及异常心理：心理健康及心理不健康、常见心理异常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六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女性各阶段生理及心理变化理论基础备孕、孕期及产后各阶段的生理及心理变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青春期、生育期、更年期及老年期生理及心理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章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沙盘心理技术的基本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一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沙盘心理技术起源、沙盘心理技术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二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沙盘心理技术干预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三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沙盘心理技术的理论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四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沙盘心理技术的核心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五节沙盘心理师初级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人格”实用理论及“共情”的人格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六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沙盘心理技术在妇幼系统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240" w:right="0" w:hanging="2240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七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沙盘心理技术基本要素及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240" w:right="0" w:hanging="2240"/>
        <w:jc w:val="center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章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沙盘心理技术实操初级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一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感受沙及沙具，初步体验无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240" w:right="0" w:hanging="224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二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初步进行沙盘创作，感受意识与无意识的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240" w:right="0" w:hanging="224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三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体验沙盘中的自由表达，感受团队中的安全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240" w:right="0" w:hanging="224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四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扩大意识容器的初级体验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240" w:right="0" w:hanging="224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五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感受团体的动力及无意识被尊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240" w:right="0" w:hanging="224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六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体验团队操作规则和程序，并积累带团体的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240" w:right="0" w:hanging="224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七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体验“游戏”的魅力，增强团队的凝聚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240" w:right="0" w:hanging="2240"/>
        <w:jc w:val="center"/>
        <w:textAlignment w:val="auto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四章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学员相互交流及答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0:00Z</dcterms:created>
  <dc:creator>admin</dc:creator>
  <dc:description/>
  <dc:language>en-US</dc:language>
  <cp:lastModifiedBy>admin</cp:lastModifiedBy>
  <dcterms:modified xsi:type="dcterms:W3CDTF">2017-03-01T06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