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个人提交材料整理装订目录</w:t>
      </w:r>
    </w:p>
    <w:p>
      <w:pPr>
        <w:pStyle w:val="Normal"/>
        <w:jc w:val="center"/>
        <w:rPr>
          <w:b/>
          <w:b/>
          <w:sz w:val="44"/>
          <w:szCs w:val="10"/>
        </w:rPr>
      </w:pPr>
      <w:r>
        <w:rPr>
          <w:b/>
          <w:sz w:val="44"/>
          <w:szCs w:val="1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00"/>
        <w:gridCol w:w="4118"/>
        <w:gridCol w:w="1181"/>
        <w:gridCol w:w="116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（护士）资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（护士）执业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证明等其他材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（县、市、区）初审意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个人提交材料请按本表样的类别、序号整理分类装订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00Z</dcterms:created>
  <dc:creator>768</dc:creator>
  <dc:description/>
  <cp:keywords/>
  <dc:language>en-US</dc:language>
  <cp:lastModifiedBy>lenovo</cp:lastModifiedBy>
  <dcterms:modified xsi:type="dcterms:W3CDTF">2017-02-23T07:2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