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固定桥最理想的固位体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嵌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嵌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部分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桩冠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冠覆盖基牙牙冠的各个面，其固位力最强，且能恢复部分缺损的牙冠形态。也是临床上最常用的固定桥的固位体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连接体根据固定桥的制作工艺不同分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铸造连接体和弯制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焊接连接体和弯制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简单连接体和复杂连接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整体铸造连接体和焊接连接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整体弯制连接体和焊接连接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固定桥的制作工艺不同分为整体铸造连接体和焊接连接体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舌咽神经痛的叙述中，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反复发作史，复发无规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疼痛可分布在舌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疼痛可分布在咽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疼痛可分布在扁桃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睡眠时不会出现疼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咽神经痛有反复发作史，复发无规律，疼痛的缓解期随着病程延长逐渐缩短甚至消失。疼痛的分布在舌根、扁桃体区及咽部，累及耳内及下颌角的内侧者，为侵及到迷走神经的耳支和咽支。睡眠时常有发作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舌咽神经痛的首选药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氯硝西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苯妥英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卡马西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山莨菪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七叶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三叉神经痛的药物均可用于舌咽神经痛的治疗，首选卡马西平，其他药物可以根据需要进行选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2:00Z</dcterms:created>
  <dc:creator>zyl</dc:creator>
  <dc:description/>
  <cp:keywords/>
  <dc:language>en-US</dc:language>
  <cp:lastModifiedBy>刘智超</cp:lastModifiedBy>
  <dcterms:modified xsi:type="dcterms:W3CDTF">2017-03-13T06:11:00Z</dcterms:modified>
  <cp:revision>3</cp:revision>
  <dc:subject/>
  <dc:title/>
</cp:coreProperties>
</file>