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北京协和医院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博士后招收</w:t>
      </w:r>
      <w:r>
        <w:rPr/>
        <w:t>专业及导师名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1180"/>
        <w:gridCol w:w="35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研究方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风湿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曾小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风湿免疫性疾病临床与基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风湿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张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风湿免疫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传染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李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感染性疾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呼吸系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徐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质性肺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消化系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李景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肠道菌群与消化道肿瘤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内分泌与代谢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夏维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谢性骨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内分泌与代谢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李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分泌代谢性疾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心血管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张抒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冠心病基础与临床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肾脏病学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陈丽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血压水盐平衡继发肾脏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心血管病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范中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与冠心梗发病和预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普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赵玉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胰腺癌的诊断与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普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郑月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血管疾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普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桑新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肝癌基础研究与临床诊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普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孙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乳腺肿瘤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普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王任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垂体瘤的基础与临床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骨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赵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脊柱外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骨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节外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骨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沈建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脊柱畸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外科学</w:t>
            </w:r>
            <w:r>
              <w:rPr>
                <w:rFonts w:cs="Times New Roman" w:ascii="Times New Roman" w:hAnsi="Times New Roman"/>
                <w:bCs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</w:rPr>
              <w:t>泌尿外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李宏军</w:t>
            </w:r>
            <w:r>
              <w:rPr>
                <w:rFonts w:ascii="Times New Roman" w:hAnsi="Times New Roman" w:cs="Times New Roman" w:eastAsia="Times New Roman"/>
                <w:bCs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性生殖健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麻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黄宇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麻醉与疼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沈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妇科肿瘤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朱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盆地重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冷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宫内膜异位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宋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身炎症性疾病的基础与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崔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动神经元病临床和基础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变态反应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尹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敏性疾病基础与转化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陈有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斑变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癌分子生物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梁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肿瘤分子病理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临床检验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李永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身免疫病发病机制诊断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影像医学与核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姜玉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声诊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影像医学与核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金征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影像和介入治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影像医学与核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冯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神经影像诊断，</w:t>
            </w:r>
            <w:r>
              <w:rPr>
                <w:bCs/>
                <w:sz w:val="24"/>
              </w:rPr>
              <w:t>PET/MRI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影像医学与核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朱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医学诊断和治疗药物合成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于学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任医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心脏复苏、重症肺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3:00Z</dcterms:created>
  <dc:creator>严琴</dc:creator>
  <dc:description/>
  <cp:keywords/>
  <dc:language>en-US</dc:language>
  <cp:lastModifiedBy>李思茹</cp:lastModifiedBy>
  <cp:lastPrinted>2017-03-10T14:57:00Z</cp:lastPrinted>
  <dcterms:modified xsi:type="dcterms:W3CDTF">2017-03-10T08:02:00Z</dcterms:modified>
  <cp:revision>44</cp:revision>
  <dc:subject/>
  <dc:title>序号</dc:title>
</cp:coreProperties>
</file>