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77"/>
        <w:gridCol w:w="2064"/>
        <w:gridCol w:w="3368"/>
        <w:gridCol w:w="675"/>
      </w:tblGrid>
      <w:tr>
        <w:trPr>
          <w:trHeight w:val="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医学理论体系的基本特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阴阳学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概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及其特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基本内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对立制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互根互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消长平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相互转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在中医学中的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人体的组织结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生理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病理变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诊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防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五行学说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的概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特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物五行属性的归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的生克关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生与相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乘与相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母子相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在中医学中的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五脏系统疾病的传变规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五脏系统疾病的治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学说的概念和脏腑的特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脏、六腑功能的共同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学说的主要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志为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体合皮，其华在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志为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志为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志为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藏精主生长发育与生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志为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泄胆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的概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与脏腑经脉的关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肺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肝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肝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肾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关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小肠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大肠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胃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胆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与膀胱的生理病理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腑与腑之间的关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生理功能的相互联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病理变化的相互影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生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代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血的关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津液的关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与津液的关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表分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病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及其致病的共同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的致病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的致病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失宜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逸过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形成因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形成因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致病特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疾病转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中药药理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0"/>
        <w:gridCol w:w="1854"/>
        <w:gridCol w:w="3586"/>
        <w:gridCol w:w="509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药理学的基本理论与基础知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性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四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五味的现代研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归经的现代研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中药毒性的现代认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因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药物因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机体因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环境因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理作用的特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两重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差异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量效关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时效关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双向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理作用与中药功效的关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麻黄、柴胡、桂枝、葛根、细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清热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黄芩、黄连、金银花、大青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青蒿、栀子、鱼腥草、苦参、知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泻下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分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大黄、芒硝、番泻叶、芫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祛风湿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秦艽、独活、五加皮、防己、雷公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芳香化湿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香化湿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厚朴、广藿香、苍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利水渗湿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分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茯苓、泽泻、茵陈、猪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温里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附子、肉桂、干姜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理气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青皮、陈皮、枳实、枳壳、香附、木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消食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山楂、莱菔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止血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三七、白及、蒲黄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活血化瘀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丹参、川芎、益母草、延胡索、水蛭、桃仁、红花、莪术、银杏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化痰、止咳、平喘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、止咳、平喘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桔梗、半夏、苦杏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安神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酸枣仁、远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平肝息风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天麻、钩藤、地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开窍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麝香、石菖蒲、冰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补虚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分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人参、黄芪、甘草、淫羊藿、当归、党参、熟地黄、何首乌、枸杞子、冬虫夏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收涩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主要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五味子、山茱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驱虫作用环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中药新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制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效学和毒理学研究基本知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主要药效学研究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药与实验动物的要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设计的基本要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果的处理与资料整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一般药理研究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动物的选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指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毒理学研究基本知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理实验基本要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实验研究内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药事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98"/>
        <w:gridCol w:w="1687"/>
        <w:gridCol w:w="3777"/>
        <w:gridCol w:w="654"/>
      </w:tblGrid>
      <w:tr>
        <w:trPr>
          <w:trHeight w:val="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事与药事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麻醉药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精神药品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条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的生产、经营、使用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处方药与非处方药分类管理的内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许可证管理制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品不良反应监测报告制度与药品召回制度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概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药品经营质量管理规范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零售的质量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中医药条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中药知识产权保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）与贸易有关的知识产权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品包装、标签和说明书的管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0:00Z</dcterms:created>
  <dc:creator>cdel</dc:creator>
  <dc:description/>
  <cp:keywords/>
  <dc:language>en-US</dc:language>
  <cp:lastModifiedBy>DELL</cp:lastModifiedBy>
  <dcterms:modified xsi:type="dcterms:W3CDTF">2017-03-15T06:27:00Z</dcterms:modified>
  <cp:revision>6</cp:revision>
  <dc:subject/>
  <dc:title/>
</cp:coreProperties>
</file>