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</w:rPr>
        <w:t>获得自治区卫生系列高级专业技术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</w:rPr>
        <w:t>职务任职资格人员名单</w:t>
      </w:r>
    </w:p>
    <w:p>
      <w:pPr>
        <w:pStyle w:val="Normal"/>
        <w:spacing w:lineRule="exact" w:line="460"/>
        <w:ind w:firstLine="723"/>
        <w:jc w:val="center"/>
        <w:rPr>
          <w:rFonts w:ascii="仿宋_GB2312" w:hAnsi="仿宋_GB2312" w:eastAsia="仿宋_GB2312" w:cs="方正小标宋_GBK;微软雅黑"/>
          <w:b/>
          <w:b/>
          <w:bCs/>
          <w:sz w:val="32"/>
          <w:szCs w:val="32"/>
        </w:rPr>
      </w:pPr>
      <w:r>
        <w:rPr>
          <w:rFonts w:eastAsia="仿宋_GB2312" w:cs="方正小标宋_GBK;微软雅黑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一、伊犁州（正高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66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人、副高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58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人，共计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24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州友谊医院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、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460"/>
        <w:ind w:left="2527" w:hanging="192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消化内科主任医师：韩玉胜</w:t>
      </w:r>
    </w:p>
    <w:p>
      <w:pPr>
        <w:pStyle w:val="Normal"/>
        <w:spacing w:lineRule="exact" w:line="460"/>
        <w:ind w:left="2527" w:hanging="192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肿瘤内科主任医师：古丽扎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斯力木</w:t>
      </w:r>
    </w:p>
    <w:p>
      <w:pPr>
        <w:pStyle w:val="Normal"/>
        <w:spacing w:lineRule="exact" w:line="460"/>
        <w:ind w:left="2527" w:hanging="192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耳鼻咽喉头颈科主任医师：克热曼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依斯拉音、热西</w:t>
      </w:r>
    </w:p>
    <w:p>
      <w:pPr>
        <w:pStyle w:val="Normal"/>
        <w:spacing w:lineRule="exact" w:line="46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旦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 xml:space="preserve">· 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艾白都拉</w:t>
      </w:r>
    </w:p>
    <w:p>
      <w:pPr>
        <w:pStyle w:val="Normal"/>
        <w:spacing w:lineRule="exact" w:line="460"/>
        <w:ind w:left="2527" w:hanging="192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儿科主任医师：摆丽</w:t>
      </w:r>
    </w:p>
    <w:p>
      <w:pPr>
        <w:pStyle w:val="Normal"/>
        <w:spacing w:lineRule="exact" w:line="460"/>
        <w:ind w:left="2527" w:hanging="192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影像诊断主任医师：曾利</w:t>
      </w:r>
    </w:p>
    <w:p>
      <w:pPr>
        <w:pStyle w:val="Normal"/>
        <w:spacing w:lineRule="exact" w:line="460"/>
        <w:ind w:left="2527" w:hanging="192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产科主任医师：李伊宁</w:t>
      </w:r>
    </w:p>
    <w:p>
      <w:pPr>
        <w:pStyle w:val="Normal"/>
        <w:spacing w:lineRule="exact" w:line="460"/>
        <w:ind w:left="2527" w:hanging="192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临床检验主任技师：田雪梅、刘广丽</w:t>
      </w:r>
    </w:p>
    <w:p>
      <w:pPr>
        <w:pStyle w:val="Normal"/>
        <w:spacing w:lineRule="exact" w:line="460"/>
        <w:ind w:left="2527" w:hanging="192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超声诊断主任医师：隋燕妮</w:t>
      </w:r>
    </w:p>
    <w:p>
      <w:pPr>
        <w:pStyle w:val="Normal"/>
        <w:spacing w:lineRule="exact" w:line="460"/>
        <w:ind w:left="2527" w:hanging="192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主任护师：奉成梅、王艳</w:t>
      </w:r>
    </w:p>
    <w:p>
      <w:pPr>
        <w:pStyle w:val="Normal"/>
        <w:spacing w:lineRule="exact" w:line="460"/>
        <w:ind w:left="2527" w:hanging="192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麻醉科主任医师：刘玉革、努尔加马力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艾莎</w:t>
      </w:r>
    </w:p>
    <w:p>
      <w:pPr>
        <w:pStyle w:val="Normal"/>
        <w:spacing w:lineRule="exact" w:line="460"/>
        <w:ind w:left="2527" w:hanging="192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普通外科主任医师：伊里夏提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吐尔逊买买提</w:t>
      </w:r>
    </w:p>
    <w:p>
      <w:pPr>
        <w:pStyle w:val="Normal"/>
        <w:spacing w:lineRule="exact" w:line="460"/>
        <w:ind w:left="2527" w:hanging="192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皮肤性病科副主任医师：马春雷</w:t>
      </w:r>
    </w:p>
    <w:p>
      <w:pPr>
        <w:pStyle w:val="Normal"/>
        <w:spacing w:lineRule="exact" w:line="460"/>
        <w:ind w:left="2527" w:hanging="192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耳鼻咽喉头颈科副主任医师：米尔孜艾克拜尔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阿不都</w:t>
      </w:r>
    </w:p>
    <w:p>
      <w:pPr>
        <w:pStyle w:val="Normal"/>
        <w:spacing w:lineRule="exact" w:line="46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外力</w:t>
      </w:r>
    </w:p>
    <w:p>
      <w:pPr>
        <w:pStyle w:val="Normal"/>
        <w:spacing w:lineRule="exact" w:line="460"/>
        <w:ind w:left="2527" w:hanging="192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眼科副主任医师：林小俊、王婉丽</w:t>
      </w:r>
    </w:p>
    <w:p>
      <w:pPr>
        <w:pStyle w:val="Normal"/>
        <w:spacing w:lineRule="exact" w:line="460"/>
        <w:ind w:left="2527" w:hanging="192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临床检验副主任技师：施丽</w:t>
      </w:r>
    </w:p>
    <w:p>
      <w:pPr>
        <w:pStyle w:val="Normal"/>
        <w:spacing w:lineRule="exact" w:line="460"/>
        <w:ind w:left="2527" w:hanging="192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影像诊断副主任医师：周新军</w:t>
      </w:r>
    </w:p>
    <w:p>
      <w:pPr>
        <w:pStyle w:val="Normal"/>
        <w:spacing w:lineRule="exact" w:line="460"/>
        <w:ind w:left="2527" w:hanging="192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内分泌科副主任医师：翟伟</w:t>
      </w:r>
    </w:p>
    <w:p>
      <w:pPr>
        <w:pStyle w:val="Normal"/>
        <w:spacing w:lineRule="exact" w:line="460"/>
        <w:ind w:left="2527" w:hanging="192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肾病内科副主任医师：廖汉文</w:t>
      </w:r>
    </w:p>
    <w:p>
      <w:pPr>
        <w:pStyle w:val="Normal"/>
        <w:spacing w:lineRule="exact" w:line="460"/>
        <w:ind w:left="2527" w:hanging="192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骨外科副主任医师：霍建军、刘晓峰、海拉提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瓦提别</w:t>
      </w:r>
    </w:p>
    <w:p>
      <w:pPr>
        <w:pStyle w:val="Normal"/>
        <w:spacing w:lineRule="exact" w:line="46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克、周卓浩</w:t>
      </w:r>
    </w:p>
    <w:p>
      <w:pPr>
        <w:pStyle w:val="Normal"/>
        <w:spacing w:lineRule="exact" w:line="460"/>
        <w:ind w:left="2527" w:hanging="192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消化内科副主任医师：陈可</w:t>
      </w:r>
    </w:p>
    <w:p>
      <w:pPr>
        <w:pStyle w:val="Normal"/>
        <w:spacing w:lineRule="exact" w:line="460"/>
        <w:ind w:left="2527" w:hanging="192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泌尿外科副主任医师：胡开松</w:t>
      </w:r>
    </w:p>
    <w:p>
      <w:pPr>
        <w:pStyle w:val="Normal"/>
        <w:spacing w:lineRule="exact" w:line="460"/>
        <w:ind w:left="2527" w:hanging="192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心血管内科副主任医师：叶尔波拉提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马纳甫汗、孜亚</w:t>
      </w:r>
    </w:p>
    <w:p>
      <w:pPr>
        <w:pStyle w:val="Normal"/>
        <w:spacing w:lineRule="exact" w:line="46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吾东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巴吾东、李锋、范红星</w:t>
      </w:r>
    </w:p>
    <w:p>
      <w:pPr>
        <w:pStyle w:val="Normal"/>
        <w:spacing w:lineRule="exact" w:line="460"/>
        <w:ind w:left="2527" w:hanging="192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内科重症医学副主任医师：许敏</w:t>
      </w:r>
    </w:p>
    <w:p>
      <w:pPr>
        <w:pStyle w:val="Normal"/>
        <w:spacing w:lineRule="exact" w:line="460"/>
        <w:ind w:left="2527" w:hanging="192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麻醉科副主任医师：魏玉荣、夏玲</w:t>
      </w:r>
    </w:p>
    <w:p>
      <w:pPr>
        <w:pStyle w:val="Normal"/>
        <w:spacing w:lineRule="exact" w:line="460"/>
        <w:ind w:left="2527" w:hanging="192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神经外科副主任医师：郭育辉</w:t>
      </w:r>
    </w:p>
    <w:p>
      <w:pPr>
        <w:pStyle w:val="Normal"/>
        <w:spacing w:lineRule="exact" w:line="460"/>
        <w:ind w:left="2527" w:hanging="192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风湿免疫副主任医师：邹华</w:t>
      </w:r>
    </w:p>
    <w:p>
      <w:pPr>
        <w:pStyle w:val="Normal"/>
        <w:spacing w:lineRule="exact" w:line="460"/>
        <w:ind w:left="2527" w:hanging="192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肾病内科副主任医师：刘虹</w:t>
      </w:r>
    </w:p>
    <w:p>
      <w:pPr>
        <w:pStyle w:val="Normal"/>
        <w:spacing w:lineRule="exact" w:line="460"/>
        <w:ind w:left="2527" w:hanging="192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副主任护师：刘秀萍、邬荣蓉、李娟、王海英、欧阳梅、</w:t>
      </w:r>
    </w:p>
    <w:p>
      <w:pPr>
        <w:pStyle w:val="Normal"/>
        <w:spacing w:lineRule="exact" w:line="46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古丽拜克来木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买买提明、朱琳琳、牛玉凤、邢光燕、王玲、徐爱敏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州奎屯医院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、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460"/>
        <w:ind w:left="2527" w:hanging="192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消化内科主任医师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王丕胜</w:t>
      </w:r>
    </w:p>
    <w:p>
      <w:pPr>
        <w:pStyle w:val="Normal"/>
        <w:spacing w:lineRule="exact" w:line="460"/>
        <w:ind w:left="2527" w:hanging="192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临床检验主任技师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戴晓宁</w:t>
      </w:r>
    </w:p>
    <w:p>
      <w:pPr>
        <w:pStyle w:val="Normal"/>
        <w:spacing w:lineRule="exact" w:line="460"/>
        <w:ind w:left="2527" w:hanging="192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心电图主任医师：贾凤英</w:t>
      </w:r>
    </w:p>
    <w:p>
      <w:pPr>
        <w:pStyle w:val="Normal"/>
        <w:spacing w:lineRule="exact" w:line="460"/>
        <w:ind w:left="2527" w:hanging="192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骨外科主任医师：敖永星</w:t>
      </w:r>
    </w:p>
    <w:p>
      <w:pPr>
        <w:pStyle w:val="Normal"/>
        <w:spacing w:lineRule="exact" w:line="460"/>
        <w:ind w:left="2527" w:hanging="192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呼吸内科主任医师：南文莉</w:t>
      </w:r>
    </w:p>
    <w:p>
      <w:pPr>
        <w:pStyle w:val="Normal"/>
        <w:spacing w:lineRule="exact" w:line="460"/>
        <w:ind w:left="2527" w:hanging="192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胸外科主任医师：米林</w:t>
      </w:r>
    </w:p>
    <w:p>
      <w:pPr>
        <w:pStyle w:val="Normal"/>
        <w:spacing w:lineRule="exact" w:line="460"/>
        <w:ind w:left="2527" w:hanging="192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皮肤科副主任医师：岳宗栋</w:t>
      </w:r>
    </w:p>
    <w:p>
      <w:pPr>
        <w:pStyle w:val="Normal"/>
        <w:spacing w:lineRule="exact" w:line="460"/>
        <w:ind w:left="2527" w:hanging="192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儿科副主任医师：张鑫</w:t>
      </w:r>
    </w:p>
    <w:p>
      <w:pPr>
        <w:pStyle w:val="Normal"/>
        <w:spacing w:lineRule="exact" w:line="460"/>
        <w:ind w:left="2527" w:hanging="192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卫生事业管理副主任医师：赵伟</w:t>
      </w:r>
    </w:p>
    <w:p>
      <w:pPr>
        <w:pStyle w:val="Normal"/>
        <w:spacing w:lineRule="exact" w:line="460"/>
        <w:ind w:left="2527" w:hanging="192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泌尿外科副主任医师：谭嘉梦</w:t>
      </w:r>
    </w:p>
    <w:p>
      <w:pPr>
        <w:pStyle w:val="Normal"/>
        <w:spacing w:lineRule="exact" w:line="460"/>
        <w:ind w:left="2527" w:hanging="192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呼吸内科副主任医师：贾涛</w:t>
      </w:r>
    </w:p>
    <w:p>
      <w:pPr>
        <w:pStyle w:val="Normal"/>
        <w:spacing w:lineRule="exact" w:line="460"/>
        <w:ind w:left="2527" w:hanging="192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神经外科副主任医师：何斌</w:t>
      </w:r>
    </w:p>
    <w:p>
      <w:pPr>
        <w:pStyle w:val="Normal"/>
        <w:spacing w:lineRule="exact" w:line="460"/>
        <w:ind w:left="2527" w:hanging="192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麻醉科副主任医师：哈盘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海衣达尔</w:t>
      </w:r>
    </w:p>
    <w:p>
      <w:pPr>
        <w:pStyle w:val="Normal"/>
        <w:spacing w:lineRule="exact" w:line="460"/>
        <w:ind w:left="2527" w:hanging="192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内科重症医学副主任医师：叶瑞、陈睿</w:t>
      </w:r>
    </w:p>
    <w:p>
      <w:pPr>
        <w:pStyle w:val="Normal"/>
        <w:spacing w:lineRule="exact" w:line="460"/>
        <w:ind w:left="2527" w:hanging="192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副主任护师：梁宗槟、陆双玲、刘英</w:t>
      </w:r>
    </w:p>
    <w:p>
      <w:pPr>
        <w:pStyle w:val="Normal"/>
        <w:spacing w:lineRule="exact" w:line="460"/>
        <w:ind w:left="2535" w:hanging="1928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三）州新华医院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、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呼吸内科主任医师：安瑞芬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妇产科主任医师：刘生霞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临床检验主任技师：张祯、热合玛依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阿布都热合曼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主任护师：刘忠荣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心血管内科主任医师：贺宙斌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left="1896" w:hanging="1283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口腔医学副主任医师：刘海英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儿科副主任医师：阿尔同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克扎依别克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西药副主任药师：阿比旦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阿布力克木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肿瘤内科副主任医师：崔智文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呼吸内科副主任医师：木合拜提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塔西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感染内科副主任医师：曾圣涛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普通内科副主任医师：永华、皮秀梅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副主任护师：吴秋香、严新萍、艾赛丽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拜塔力、董红、                       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杨万慧、张蕙茹、孙德秀、封琼慧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四）州中医医院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、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中医皮肤科主任医师：安军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内分泌科副主任医师：丁慧丽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普通内科副主任医师：秦冬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副主任护师：彭妍、杨梅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7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五）州妇幼保健院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、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妇产科主任医师：阿孜古丽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吐尔逊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临床检验主任技师：赵亚梅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儿科副主任医师：库尔曼别克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库勒加别克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副主任护师：冯丽梅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六）州疾病预防控制中心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副主任护师：曹雅晴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七）州食品药品检验所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西药副主任药师：孜克尔亚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吐尔逊买买提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 w:cs="仿宋;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八）</w:t>
      </w:r>
      <w:r>
        <w:rPr>
          <w:rFonts w:ascii="仿宋_GB2312" w:hAnsi="仿宋_GB2312" w:cs="仿宋;仿宋_GB2312" w:eastAsia="仿宋_GB2312"/>
          <w:b/>
          <w:color w:val="000000"/>
          <w:sz w:val="32"/>
          <w:szCs w:val="32"/>
        </w:rPr>
        <w:t>伊宁市疾病预防控制中心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、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传染性疾病控制主任医师：买迪娜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哈帕尔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预防医学主任医师：王学敏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微生物检验副主任技师：李宏英、闻捷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九）伊宁市人民医院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、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普通内科主任医师：阿孜古丽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艾合买提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中医针灸主任医师：高俊红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卫生事业管理主任医师：周科文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妇产科副主任医师：李春梅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副主任护师：阿比旦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阿不力米提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骨外科副主任医师：马磊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西药副主任药师：李静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十）伊宁市妇幼保健院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妇产科副主任医师：彭涛、班丽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儿科副主任医师：李筱杰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十一）伊宁市维吾尔医医院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771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维吾尔药副主任药师：麦苏旦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艾山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十二）佳音医院伊宁市分院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卫生事业管理副主任医师：许红梅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十三）伊宁市边境经济合作区社区卫生服务中心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副主任护师：文娜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十四）伊</w:t>
      </w:r>
      <w:r>
        <w:rPr>
          <w:rFonts w:ascii="仿宋_GB2312" w:hAnsi="仿宋_GB2312" w:eastAsia="仿宋_GB2312"/>
          <w:b/>
          <w:color w:val="000000"/>
          <w:spacing w:val="-10"/>
          <w:sz w:val="32"/>
          <w:szCs w:val="32"/>
        </w:rPr>
        <w:t>宁市解放路街道社区卫生服务中心（副高</w:t>
      </w:r>
      <w:r>
        <w:rPr>
          <w:rFonts w:eastAsia="仿宋_GB2312" w:ascii="仿宋_GB2312" w:hAnsi="仿宋_GB2312"/>
          <w:b/>
          <w:color w:val="000000"/>
          <w:spacing w:val="-1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pacing w:val="-1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普通内科副主任医师：温露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副主任护师：靖和香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十五）伊宁市汉宾乡卫生院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 xml:space="preserve">西药副主任药师：王文婷 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十六）伊宁市克伯克于孜乡卫生院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农牧区烧伤外科主任医师：阿布都加帕尔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阿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十七）伊</w:t>
      </w:r>
      <w:r>
        <w:rPr>
          <w:rFonts w:ascii="仿宋_GB2312" w:hAnsi="仿宋_GB2312" w:eastAsia="仿宋_GB2312"/>
          <w:b/>
          <w:color w:val="000000"/>
          <w:spacing w:val="-10"/>
          <w:sz w:val="32"/>
          <w:szCs w:val="32"/>
        </w:rPr>
        <w:t>宁市琼科克街道社区卫生服务中心（副高</w:t>
      </w:r>
      <w:r>
        <w:rPr>
          <w:rFonts w:eastAsia="仿宋_GB2312" w:ascii="仿宋_GB2312" w:hAnsi="仿宋_GB2312"/>
          <w:b/>
          <w:color w:val="000000"/>
          <w:spacing w:val="-1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pacing w:val="-1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中医内科副主任医师：王育新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十八）伊宁市塔什科瑞克乡卫生院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农牧区儿科主任医师：马黑努尔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尕依提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十九）奎屯市疾病预防控制中心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传染性疾病控制副主任医师：李电华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二十）奎屯市妇幼保健院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妇产科主任医师：张文君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二十一）</w:t>
      </w:r>
      <w:r>
        <w:rPr>
          <w:rFonts w:ascii="仿宋_GB2312" w:hAnsi="仿宋_GB2312" w:cs="仿宋;仿宋_GB2312" w:eastAsia="仿宋_GB2312"/>
          <w:b/>
          <w:bCs/>
          <w:color w:val="000000"/>
          <w:sz w:val="32"/>
          <w:szCs w:val="32"/>
        </w:rPr>
        <w:t>奎屯市计划生育宣传技术指导站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超声诊断主任医师：王丽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二十二）察布查尔县人民医院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、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普通内科主任医师：郭明俊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普通内科副主任医师：任翠莲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放射科副主任医师：张利新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二十三）察布查尔县疾病预防控制中心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流行病学主任医师：薛贺来提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巴依丁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二十四）察布查尔县妇幼保健院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妇产科主任医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:</w:t>
      </w:r>
      <w:r>
        <w:rPr>
          <w:color w:val="000000"/>
        </w:rPr>
        <w:t xml:space="preserve">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王建彩、顾小凤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二十五）察布查尔县阔洪奇乡计生办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农牧区计划生育宣传教育副主任技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:</w:t>
      </w:r>
      <w:r>
        <w:rPr>
          <w:color w:val="000000"/>
        </w:rPr>
        <w:t xml:space="preserve">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张桂英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二十六）察布查尔县扎库齐牛录乡计生办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农牧区计划生育宣传教育副主任技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:</w:t>
      </w:r>
      <w:r>
        <w:rPr>
          <w:color w:val="000000"/>
        </w:rPr>
        <w:t xml:space="preserve">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李玉梅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二十七）霍城县第一人民医院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、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中医内科主任医师：刘萍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心血管内科主任医师：李新国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主任护师：高显英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西药副主任药师：热比亚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扎克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FF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副主任护师：刘萍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 w:cs="仿宋;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二十八）</w:t>
      </w:r>
      <w:r>
        <w:rPr>
          <w:rFonts w:ascii="仿宋_GB2312" w:hAnsi="仿宋_GB2312" w:cs="仿宋;仿宋_GB2312" w:eastAsia="仿宋_GB2312"/>
          <w:b/>
          <w:color w:val="000000"/>
          <w:sz w:val="32"/>
          <w:szCs w:val="32"/>
        </w:rPr>
        <w:t>霍城县中医医院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、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中医内科主任医师：游淑琴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影像诊断副主任医师：张军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超声诊断副主任医师：郑惠芳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普通内科副主任医师：丁君霞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副主任护师：高红霞、许春丽、曾玉梁、马红梅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二十九）霍城县芦草沟镇卫生院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农牧区临床检验副主任技师：冉众音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三十）霍城县计划生育技术服务站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副主任护师：张艳慧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三十一）霍城县水定镇卫生院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副主任护师：韩晓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三十二）昭苏县人民医院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副主任护师：程丽莉、陈杰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三十三）昭苏县中医医院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、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中医针灸主任医师：关奕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麻醉科副主任医师：杨英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普通内科副主任医师：叶尔肯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吐尔逊江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三十四）昭苏县妇幼保健院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妇产科副主任医师：幸似瑛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副主任护师：哈里旦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吐尔逊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三十五）新源县人民医院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、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皮肤科主任医师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：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赵香华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主任护师：刘芳兰、巴达提古丽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木哈买德尔、孙洁、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庞新梅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中医内科副主任医师：万海燕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西药副主任药师：赵胜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妇产科副主任医师：孙静、陈许凤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普通外科副主任医师：张伟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副主任护师：张澜、古丽扎达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沙哈提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三十六）新源县中医医院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儿科副主任医师：叶富秀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副主任护师：黄兰萍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西药副主任药师：沈晓燕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三十七）新源县妇幼保健院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、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临床检验主任技师：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曹芳敏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儿科副主任医师：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钱汉斌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副主任护师：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蒋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三十八）新源县赵刚中西医诊所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中西医结合内科副主任医师：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赵刚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三十九）尼勒克县人民医院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、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中药主任药师：袁彩华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心电图主任医师：曾丽萍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妇产科主任医师：马尔格亚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吾尔买提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外科主任医师：奴尔兰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沙那提别克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主任护师：安小平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颌面外科副主任医师：于海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妇产科副主任医师：韩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神经内科副主任医师：阿依尔江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巴图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副主任护师：秦辉、胡春红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四十）尼勒克县疾病预防控制中心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流行病学主任医师：陈玉文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四十一）特克斯县人民医院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副主任护师：谢文红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四十二）特克斯县中医医院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副主任护师：郭文婷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四十三）特克斯县妇幼保健站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、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超声诊断主任医师：杨逢春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副主任护师：王新宁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四十四）特克斯县乔拉克铁热克镇卫生院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副主任护师：王梅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四十五）特克斯县马场卫生院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农牧区临床检验副主任技师：马梅英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四十六）巩留县人民医院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、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妇产科主任医师：马玲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儿科副主任医师：托合提布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艾拜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西药副主任药师：陈慧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神经外科副主任医师：季家璇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骨外科副主任医师：查振堂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副主任护师：雷新华、何凤贤、李江菱、黄卓、汪红、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贺云香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四十七）巩留县中医医院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中医内科副主任医师：于朝晖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 w:cs="仿宋;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四十八）</w:t>
      </w:r>
      <w:r>
        <w:rPr>
          <w:rFonts w:ascii="仿宋_GB2312" w:hAnsi="仿宋_GB2312" w:cs="仿宋;仿宋_GB2312" w:eastAsia="仿宋_GB2312"/>
          <w:b/>
          <w:color w:val="000000"/>
          <w:sz w:val="32"/>
          <w:szCs w:val="32"/>
        </w:rPr>
        <w:t>巩留县人口和计划生育服务中心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bCs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bCs/>
          <w:color w:val="000000"/>
          <w:sz w:val="32"/>
          <w:szCs w:val="32"/>
        </w:rPr>
        <w:t>副主任护师：张彩荣、苏晓梅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 w:cs="仿宋;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四十九）</w:t>
      </w:r>
      <w:r>
        <w:rPr>
          <w:rFonts w:ascii="仿宋_GB2312" w:hAnsi="仿宋_GB2312" w:cs="仿宋;仿宋_GB2312" w:eastAsia="仿宋_GB2312"/>
          <w:b/>
          <w:color w:val="000000"/>
          <w:sz w:val="32"/>
          <w:szCs w:val="32"/>
        </w:rPr>
        <w:t>巩留县城镇中心卫生院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bCs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bCs/>
          <w:color w:val="000000"/>
          <w:sz w:val="32"/>
          <w:szCs w:val="32"/>
        </w:rPr>
        <w:t>副主任护师：贺静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bCs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bCs/>
          <w:color w:val="000000"/>
          <w:sz w:val="32"/>
          <w:szCs w:val="32"/>
        </w:rPr>
        <w:t>中医内科副主任医师：陈俊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 w:cs="仿宋;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五十）</w:t>
      </w:r>
      <w:r>
        <w:rPr>
          <w:rFonts w:ascii="仿宋_GB2312" w:hAnsi="仿宋_GB2312" w:cs="仿宋;仿宋_GB2312" w:eastAsia="仿宋_GB2312"/>
          <w:b/>
          <w:color w:val="000000"/>
          <w:sz w:val="32"/>
          <w:szCs w:val="32"/>
        </w:rPr>
        <w:t>巩留县阿尕尔森镇人口和计划生育生殖健康服务站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bCs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bCs/>
          <w:color w:val="000000"/>
          <w:sz w:val="32"/>
          <w:szCs w:val="32"/>
        </w:rPr>
        <w:t>计划生育宣传教育副主任技师：李嘉武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 w:cs="仿宋;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五十一）</w:t>
      </w:r>
      <w:r>
        <w:rPr>
          <w:rFonts w:ascii="仿宋_GB2312" w:hAnsi="仿宋_GB2312" w:cs="仿宋;仿宋_GB2312" w:eastAsia="仿宋_GB2312"/>
          <w:b/>
          <w:color w:val="000000"/>
          <w:sz w:val="32"/>
          <w:szCs w:val="32"/>
        </w:rPr>
        <w:t>伊宁县人民医院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、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bCs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bCs/>
          <w:color w:val="000000"/>
          <w:sz w:val="32"/>
          <w:szCs w:val="32"/>
        </w:rPr>
        <w:t>急诊内科主任医师：杨胜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bCs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bCs/>
          <w:color w:val="000000"/>
          <w:sz w:val="32"/>
          <w:szCs w:val="32"/>
        </w:rPr>
        <w:t>普通内科主任医师：塔吉古丽</w:t>
      </w:r>
      <w:r>
        <w:rPr>
          <w:rFonts w:eastAsia="仿宋_GB2312" w:cs="仿宋;仿宋_GB2312" w:ascii="仿宋_GB2312" w:hAnsi="仿宋_GB2312"/>
          <w:bCs/>
          <w:color w:val="000000"/>
          <w:sz w:val="32"/>
          <w:szCs w:val="32"/>
        </w:rPr>
        <w:t>·</w:t>
      </w:r>
      <w:r>
        <w:rPr>
          <w:rFonts w:ascii="仿宋_GB2312" w:hAnsi="仿宋_GB2312" w:cs="仿宋;仿宋_GB2312" w:eastAsia="仿宋_GB2312"/>
          <w:bCs/>
          <w:color w:val="000000"/>
          <w:sz w:val="32"/>
          <w:szCs w:val="32"/>
        </w:rPr>
        <w:t>司马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bCs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bCs/>
          <w:color w:val="000000"/>
          <w:sz w:val="32"/>
          <w:szCs w:val="32"/>
        </w:rPr>
        <w:t>急诊内科副主任医师：李远征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591"/>
        <w:rPr>
          <w:rFonts w:ascii="仿宋_GB2312" w:hAnsi="仿宋_GB2312" w:eastAsia="仿宋_GB2312" w:cs="仿宋;仿宋_GB2312"/>
          <w:bCs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bCs/>
          <w:color w:val="000000"/>
          <w:spacing w:val="-6"/>
          <w:sz w:val="32"/>
          <w:szCs w:val="32"/>
        </w:rPr>
        <w:t>普通内科副主任医师：佳那提古丽</w:t>
      </w:r>
      <w:r>
        <w:rPr>
          <w:rFonts w:eastAsia="仿宋_GB2312" w:cs="仿宋;仿宋_GB2312" w:ascii="仿宋_GB2312" w:hAnsi="仿宋_GB2312"/>
          <w:bCs/>
          <w:color w:val="000000"/>
          <w:spacing w:val="-6"/>
          <w:sz w:val="32"/>
          <w:szCs w:val="32"/>
        </w:rPr>
        <w:t>·</w:t>
      </w:r>
      <w:r>
        <w:rPr>
          <w:rFonts w:ascii="仿宋_GB2312" w:hAnsi="仿宋_GB2312" w:cs="仿宋;仿宋_GB2312" w:eastAsia="仿宋_GB2312"/>
          <w:bCs/>
          <w:color w:val="000000"/>
          <w:spacing w:val="-6"/>
          <w:sz w:val="32"/>
          <w:szCs w:val="32"/>
        </w:rPr>
        <w:t>买买提依明、邹志文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bCs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bCs/>
          <w:color w:val="000000"/>
          <w:sz w:val="32"/>
          <w:szCs w:val="32"/>
        </w:rPr>
        <w:t>神经外科副主任医师：付俊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bCs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bCs/>
          <w:color w:val="000000"/>
          <w:sz w:val="32"/>
          <w:szCs w:val="32"/>
        </w:rPr>
        <w:t>骨外科副主任医师：阿布都艾尼</w:t>
      </w:r>
      <w:r>
        <w:rPr>
          <w:rFonts w:eastAsia="仿宋_GB2312" w:cs="仿宋;仿宋_GB2312" w:ascii="仿宋_GB2312" w:hAnsi="仿宋_GB2312"/>
          <w:bCs/>
          <w:color w:val="000000"/>
          <w:sz w:val="32"/>
          <w:szCs w:val="32"/>
        </w:rPr>
        <w:t>·</w:t>
      </w:r>
      <w:r>
        <w:rPr>
          <w:rFonts w:ascii="仿宋_GB2312" w:hAnsi="仿宋_GB2312" w:cs="仿宋;仿宋_GB2312" w:eastAsia="仿宋_GB2312"/>
          <w:bCs/>
          <w:color w:val="000000"/>
          <w:sz w:val="32"/>
          <w:szCs w:val="32"/>
        </w:rPr>
        <w:t>海比尔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 w:cs="仿宋;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五十二）</w:t>
      </w:r>
      <w:r>
        <w:rPr>
          <w:rFonts w:ascii="仿宋_GB2312" w:hAnsi="仿宋_GB2312" w:cs="仿宋;仿宋_GB2312" w:eastAsia="仿宋_GB2312"/>
          <w:b/>
          <w:color w:val="000000"/>
          <w:sz w:val="32"/>
          <w:szCs w:val="32"/>
        </w:rPr>
        <w:t>伊宁县妇幼保健院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bCs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bCs/>
          <w:color w:val="000000"/>
          <w:sz w:val="32"/>
          <w:szCs w:val="32"/>
        </w:rPr>
        <w:t>妇产科副主任医师：魏海燕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 w:cs="仿宋;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五十三）</w:t>
      </w:r>
      <w:r>
        <w:rPr>
          <w:rFonts w:ascii="仿宋_GB2312" w:hAnsi="仿宋_GB2312" w:cs="仿宋;仿宋_GB2312" w:eastAsia="仿宋_GB2312"/>
          <w:b/>
          <w:color w:val="000000"/>
          <w:sz w:val="32"/>
          <w:szCs w:val="32"/>
        </w:rPr>
        <w:t>伊宁县中医医院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、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bCs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bCs/>
          <w:color w:val="000000"/>
          <w:sz w:val="32"/>
          <w:szCs w:val="32"/>
        </w:rPr>
        <w:t>中医针灸主任医师：吴雪萍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bCs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bCs/>
          <w:color w:val="000000"/>
          <w:sz w:val="32"/>
          <w:szCs w:val="32"/>
        </w:rPr>
        <w:t>中医内科主任医师：冬梅巴提布尔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bCs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bCs/>
          <w:color w:val="000000"/>
          <w:sz w:val="32"/>
          <w:szCs w:val="32"/>
        </w:rPr>
        <w:t>口腔医学副主任医师：李春敏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 w:cs="仿宋;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五十四）</w:t>
      </w:r>
      <w:r>
        <w:rPr>
          <w:rFonts w:ascii="仿宋_GB2312" w:hAnsi="仿宋_GB2312" w:cs="仿宋;仿宋_GB2312" w:eastAsia="仿宋_GB2312"/>
          <w:b/>
          <w:color w:val="000000"/>
          <w:sz w:val="32"/>
          <w:szCs w:val="32"/>
        </w:rPr>
        <w:t>伊宁县愉群翁回族乡卫生院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bCs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bCs/>
          <w:color w:val="000000"/>
          <w:sz w:val="32"/>
          <w:szCs w:val="32"/>
        </w:rPr>
        <w:t>普通内科副主任医师：王萍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bCs/>
          <w:color w:val="000000"/>
          <w:sz w:val="32"/>
          <w:szCs w:val="32"/>
        </w:rPr>
        <w:t>农牧区中医内科副主任医师：魏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outlineLvl w:val="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二、塔城地区（正高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45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人、副高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15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人，共计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60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地区人民医院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、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普通内科主任医师：赵永胜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普通内科副主任医师：穆克代思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哈木扎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心血管内科副主任医师：哈米达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阿不都拉</w:t>
      </w:r>
    </w:p>
    <w:p>
      <w:pPr>
        <w:pStyle w:val="Normal"/>
        <w:tabs>
          <w:tab w:val="clear" w:pos="420"/>
          <w:tab w:val="left" w:pos="709" w:leader="none"/>
          <w:tab w:val="center" w:pos="4460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肾病内科副主任医师：李云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副主任护师：成靖、孙宇妍、蒋爱琼、魏萍、郑金丽、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何少红、沙吾列提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赛依夫汗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中医内科副主任医师：郑爱红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卫生事业管理副主任医师：叶静波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妇产科副主任医师：阿依努尔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皮肤性病科副主任医师：孙宝峰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地区妇幼保健院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妇产科副主任医师：王卫荣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三）地区中医医院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left="615" w:hanging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妇产科主任医师：帕力达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托了汗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四）地区人口和计划生育技术服务指导所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left="615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妇产科副主任医师：常飞飞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五）地区疾病预防控制中心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、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3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主任护师：孟秀玲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30"/>
        <w:rPr>
          <w:rFonts w:ascii="仿宋_GB2312" w:hAnsi="仿宋_GB2312" w:eastAsia="仿宋_GB2312" w:cs="仿宋;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;仿宋_GB2312" w:eastAsia="仿宋_GB2312"/>
          <w:sz w:val="32"/>
          <w:szCs w:val="32"/>
        </w:rPr>
        <w:t>健康教育副主任技师：范文芳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3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放射科副主任技师：王群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六）塔城市疾病预防控制中心（副高１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流行病学副主任医师：徐向云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七）塔城市人民医院（正高５人、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儿科主任医师：潘丽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超声诊断主任医师：王华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主任护师：吕素萍、董福丛、杨惠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儿科副主任医师：赵雁丽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普通内科副主任医师：薛翠青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临床检验副主任技师：解胜云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西药副主任药师：李绍峰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副主任护师：王智、赵浩俊、陈雪君、左清梅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八）塔城市妇幼保健院（副高１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妇产科副主任医师：古丽尼沙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特海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九）塔城市计划生育服务站（副高１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副主任护师：王海霞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十）塔城市喀拉哈巴克乡中心卫生院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妇女保健副主任医师：秦彩云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十一）塔城市恰夏镇卫生院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3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农牧区妇产科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主任医师：阿依古丽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木赛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十二）裕民县人民医院（正高２人、副高１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普通内科主任医师：刘宝元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麻醉科主任医师：张军红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普通内科副主任医师：加孜拉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哈力拜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十三）裕民县哈拉布拉乡卫生院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农牧区普通内科主任医师：周金钟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 w:cs="仿宋;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;仿宋_GB2312" w:eastAsia="仿宋_GB2312"/>
          <w:b/>
          <w:color w:val="000000"/>
          <w:sz w:val="32"/>
          <w:szCs w:val="32"/>
        </w:rPr>
        <w:t>（十四）裕民县妇幼保健院（副高</w:t>
      </w:r>
      <w:r>
        <w:rPr>
          <w:rFonts w:eastAsia="仿宋_GB2312" w:cs="仿宋;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;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临床检验副主任技师：金斯古丽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艾提哈孜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十五）额敏县人民医院（正高５人、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98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普通内科主任医师：马桂花、巴依尔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left="2588" w:hanging="192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主任护师：韩萍梅、刘雁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98"/>
        <w:rPr>
          <w:rFonts w:ascii="仿宋_GB2312" w:hAnsi="仿宋_GB2312" w:eastAsia="仿宋_GB2312" w:cs="仿宋;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康复科主任医师：胡正华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98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普通内科副主任医师：郭永鹤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98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麻醉科副主任医师：端军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left="2588" w:hanging="192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副主任护师：苏铁梅、董丽英、聂晓玲、米合尔古丽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孜、宋振敏、尕梅、地丽努尔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瓦力要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十六）额敏县妇幼保健院（正高３人、副高４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儿科主任医师：高志鸿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妇产科主任医师：张红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卫生事业管理主任医师：张国荣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妇产科副主任医师：尼麦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临床检验副主任技师：王淑雯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副主任护师：王志京、肖桂梅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十七）额敏县额玛勒郭楞蒙古民族乡人口信息服务站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7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农牧区计划生育宣传教育副主任技师：杨清芮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十八）额敏县疾病预防控制中心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副主任护师：崔菊香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;仿宋_GB2312" w:eastAsia="仿宋_GB2312"/>
          <w:b/>
          <w:color w:val="000000"/>
          <w:sz w:val="32"/>
          <w:szCs w:val="32"/>
        </w:rPr>
        <w:t>（十九）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额敏县郊区乡人口信息服务站（正高１人、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农牧区计划生育宣传教育主任技师：江梅珍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农牧区计划生育宣传教育副主任技师：王桂荣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二十）额敏镇社区卫生服务中心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普通内科主任医师：申湘葵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二十一）和</w:t>
      </w:r>
      <w:r>
        <w:rPr>
          <w:rFonts w:ascii="仿宋_GB2312" w:hAnsi="仿宋_GB2312" w:eastAsia="仿宋_GB2312"/>
          <w:b/>
          <w:color w:val="000000"/>
          <w:spacing w:val="-10"/>
          <w:sz w:val="32"/>
          <w:szCs w:val="32"/>
        </w:rPr>
        <w:t>布克赛尔县人民医院（正高</w:t>
      </w:r>
      <w:r>
        <w:rPr>
          <w:rFonts w:eastAsia="仿宋_GB2312" w:ascii="仿宋_GB2312" w:hAnsi="仿宋_GB2312"/>
          <w:b/>
          <w:color w:val="000000"/>
          <w:spacing w:val="-1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pacing w:val="-10"/>
          <w:sz w:val="32"/>
          <w:szCs w:val="32"/>
        </w:rPr>
        <w:t>人、副高</w:t>
      </w:r>
      <w:r>
        <w:rPr>
          <w:rFonts w:eastAsia="仿宋_GB2312" w:ascii="仿宋_GB2312" w:hAnsi="仿宋_GB2312"/>
          <w:b/>
          <w:color w:val="000000"/>
          <w:spacing w:val="-1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pacing w:val="-1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普通外科主任医师：胡玛尔汗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米德西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儿科主任医师：赵咏梅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副主任护师：张秀莲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pacing w:val="-16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二十二）和</w:t>
      </w:r>
      <w:r>
        <w:rPr>
          <w:rFonts w:ascii="仿宋_GB2312" w:hAnsi="仿宋_GB2312" w:eastAsia="仿宋_GB2312"/>
          <w:b/>
          <w:color w:val="000000"/>
          <w:spacing w:val="-16"/>
          <w:sz w:val="32"/>
          <w:szCs w:val="32"/>
        </w:rPr>
        <w:t>布克赛尔县妇幼保健院（正高</w:t>
      </w:r>
      <w:r>
        <w:rPr>
          <w:rFonts w:eastAsia="仿宋_GB2312" w:ascii="仿宋_GB2312" w:hAnsi="仿宋_GB2312"/>
          <w:b/>
          <w:color w:val="000000"/>
          <w:spacing w:val="-16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pacing w:val="-16"/>
          <w:sz w:val="32"/>
          <w:szCs w:val="32"/>
        </w:rPr>
        <w:t>人、副高</w:t>
      </w:r>
      <w:r>
        <w:rPr>
          <w:rFonts w:eastAsia="仿宋_GB2312" w:ascii="仿宋_GB2312" w:hAnsi="仿宋_GB2312"/>
          <w:b/>
          <w:color w:val="000000"/>
          <w:spacing w:val="-16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pacing w:val="-16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蒙古医学主任医师：才仁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萨拉西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妇产科副主任医师：王晓平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二十三）和布克赛尔慈善医院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普通外科副主任医师：柳玉君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麻醉科副主任医师：梅永军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妇产科副主任医师：周瑞萍、刁新华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副主任护师：祝美格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 w:cs="仿宋;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;仿宋_GB2312" w:eastAsia="仿宋_GB2312"/>
          <w:b/>
          <w:bCs/>
          <w:color w:val="000000"/>
          <w:sz w:val="32"/>
          <w:szCs w:val="32"/>
        </w:rPr>
        <w:t>（二十四）和布克赛尔蒙古自治县疾病预防控制中心（副高</w:t>
      </w:r>
      <w:r>
        <w:rPr>
          <w:rFonts w:eastAsia="仿宋_GB2312" w:cs="仿宋;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仿宋;仿宋_GB2312" w:eastAsia="仿宋_GB2312"/>
          <w:b/>
          <w:bCs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微生物检验副主任技师：唐于萍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二十五）和布克赛尔蒙古自治县和什托洛盖镇卫生院（副高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消化内科副主任</w:t>
      </w:r>
      <w:r>
        <w:rPr>
          <w:rFonts w:ascii="仿宋_GB2312" w:hAnsi="仿宋_GB2312" w:eastAsia="仿宋_GB2312"/>
          <w:color w:val="000000"/>
          <w:sz w:val="28"/>
          <w:szCs w:val="32"/>
        </w:rPr>
        <w:t>医师</w:t>
      </w:r>
      <w:r>
        <w:rPr>
          <w:rFonts w:eastAsia="仿宋_GB2312" w:ascii="仿宋_GB2312" w:hAnsi="仿宋_GB2312"/>
          <w:color w:val="000000"/>
          <w:sz w:val="28"/>
          <w:szCs w:val="32"/>
        </w:rPr>
        <w:t>:</w:t>
      </w:r>
      <w:r>
        <w:rPr>
          <w:color w:val="000000"/>
          <w:sz w:val="20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32"/>
        </w:rPr>
        <w:t>郭淑英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二十六）托里县人民医院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、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妇产科主任医师：孙红卫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西药主任药师：闫海凤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普通内科副主任医师：阿西克库勒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木海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二十七）乌苏市人民医院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、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普通内科主任医师：杨浩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心血管内科主任医师：马文林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普通内科副主任医师：葛新元、王勇、陈万里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神经外科副主任医师：陶剑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儿科副主任医师：吕吕甫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德加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临床检验副主任技师：玛依努尔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皮肤性病科副主任医师：张艳玲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副主任护师：古丽娜尔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努尔随依提、阿里亚、李红梅、王永红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二十八）乌苏市中医医院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、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中医内科主任医师：孙燕萍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中医针灸科主任医师：王惠英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西药主任药师：王胤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麻醉科副主任医师：宋国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中医内科副主任医师：程仲兴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西药副主任药师：高伟红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放射科副主任医师：哈里木别克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副主任护师：汪要平、冯新红、阿拉依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孜亚提汗、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晓琴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二十九）乌苏市疾病预防控制中心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、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  <w:tab w:val="left" w:pos="5220" w:leader="none"/>
        </w:tabs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影像诊断主任医师：张光伟</w:t>
      </w:r>
    </w:p>
    <w:p>
      <w:pPr>
        <w:pStyle w:val="Normal"/>
        <w:tabs>
          <w:tab w:val="clear" w:pos="420"/>
          <w:tab w:val="left" w:pos="709" w:leader="none"/>
          <w:tab w:val="left" w:pos="5220" w:leader="none"/>
        </w:tabs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传染病学副主任医师：姚宗珍、黄国平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三十）乌苏市妇幼保健院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儿科副主任医师：米克拉依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副主任护师：胡尔西达木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三十一）乌苏市计划生育服务站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任护师：丁玉平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pacing w:val="-16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三十二）乌</w:t>
      </w:r>
      <w:r>
        <w:rPr>
          <w:rFonts w:ascii="仿宋_GB2312" w:hAnsi="仿宋_GB2312" w:eastAsia="仿宋_GB2312"/>
          <w:b/>
          <w:color w:val="000000"/>
          <w:spacing w:val="-16"/>
          <w:sz w:val="32"/>
          <w:szCs w:val="32"/>
        </w:rPr>
        <w:t>苏市虹桥街道社区卫生服务中心（副高</w:t>
      </w:r>
      <w:r>
        <w:rPr>
          <w:rFonts w:eastAsia="仿宋_GB2312" w:ascii="仿宋_GB2312" w:hAnsi="仿宋_GB2312"/>
          <w:b/>
          <w:color w:val="000000"/>
          <w:spacing w:val="-16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pacing w:val="-16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普通内科副主任医师：董峰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pacing w:val="-16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三十三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）乌</w:t>
      </w:r>
      <w:r>
        <w:rPr>
          <w:rFonts w:ascii="仿宋_GB2312" w:hAnsi="仿宋_GB2312" w:eastAsia="仿宋_GB2312"/>
          <w:b/>
          <w:color w:val="000000"/>
          <w:spacing w:val="-16"/>
          <w:sz w:val="32"/>
          <w:szCs w:val="32"/>
        </w:rPr>
        <w:t>苏市哈图布呼镇计划生育服务站（副高</w:t>
      </w:r>
      <w:r>
        <w:rPr>
          <w:rFonts w:eastAsia="仿宋_GB2312" w:ascii="仿宋_GB2312" w:hAnsi="仿宋_GB2312"/>
          <w:b/>
          <w:color w:val="000000"/>
          <w:spacing w:val="-16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pacing w:val="-16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农牧区妇产科副主任医师：赵彩霞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三十四）乌苏市白杨沟镇卫生院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农牧区外科主任医师：周冠军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三十五）沙湾县人民医院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、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普通内科主任医师：刘远致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骨外科主任医师：韩伟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妇产科主任医师：夏建萍、卢培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口腔医学主任医师：蔡立水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临床检验主任技师：严虹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影像诊断主任医师：史伟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主任护师：张慧玲、楼东华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普通内科副主任医师：陈凤英、秦淑蓉、毛燕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耳鼻咽喉头颈科副主任医师：李雪梅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普通外科副主任医师：秦建领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麻醉科副主任医师：杨永华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口腔医学副主任医师：梁雪云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left="2550" w:hanging="17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影像诊断副主任医师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color w:val="000000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袁志翔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78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心电图副主任医师：汤舒琴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78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西药副主任药师：唐卫红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left="2550" w:hanging="17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主任护师：王素玲、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党敏、陈宏艳、邓艳、赵晓萍、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张璐璐、赵霞、吕艳、苏英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三十六）沙湾县妇幼保健院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76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儿科副主任医师：马红燕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77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普通内科副主任医师：葛红英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77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妇产科副主任医师：窦雅卿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77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主任护师：王秀华、吴新芳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三十七）沙湾县计划生育服务站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77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计划生育宣传教育主任技师：杨国琴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157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三十八）沙湾县石河子老街管理处计划生育办公室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77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计划生育宣传教育副主任技师：许玉芳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15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三十九）沙湾县疾病预防控制中心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ab/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77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传染性疾病控制副主任医师：张艳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77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主任护师：许淑英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157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四十）沙湾县乌兰乌苏镇卫生院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771"/>
        <w:rPr>
          <w:rFonts w:ascii="仿宋_GB2312" w:hAnsi="仿宋_GB2312" w:eastAsia="仿宋_GB2312" w:cs="宋体-18030;宋体"/>
          <w:color w:val="000000"/>
          <w:sz w:val="32"/>
          <w:szCs w:val="32"/>
        </w:rPr>
      </w:pPr>
      <w:r>
        <w:rPr>
          <w:rFonts w:ascii="仿宋_GB2312" w:hAnsi="仿宋_GB2312" w:cs="宋体-18030;宋体" w:eastAsia="仿宋_GB2312"/>
          <w:color w:val="000000"/>
          <w:sz w:val="32"/>
          <w:szCs w:val="32"/>
        </w:rPr>
        <w:t>副主任护师：孙攀、张柯红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157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四十一）沙湾县安集海镇卫生院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771"/>
        <w:rPr>
          <w:rFonts w:ascii="仿宋_GB2312" w:hAnsi="仿宋_GB2312" w:eastAsia="仿宋_GB2312" w:cs="宋体-18030;宋体"/>
          <w:color w:val="000000"/>
          <w:sz w:val="32"/>
          <w:szCs w:val="32"/>
        </w:rPr>
      </w:pPr>
      <w:r>
        <w:rPr>
          <w:rFonts w:ascii="仿宋_GB2312" w:hAnsi="仿宋_GB2312" w:cs="宋体-18030;宋体" w:eastAsia="仿宋_GB2312"/>
          <w:color w:val="000000"/>
          <w:sz w:val="32"/>
          <w:szCs w:val="32"/>
        </w:rPr>
        <w:t>副主任护师：窦红艳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157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四十二）沙湾县大泉乡卫生院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77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农牧区普通内科副主任医师：曹秀花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157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四十三）沙湾县东湾镇卫生院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771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农牧区普通内科副主任医师：赵忠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outlineLvl w:val="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     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三、</w:t>
      </w:r>
      <w:r>
        <w:rPr>
          <w:rFonts w:ascii="黑体" w:hAnsi="黑体" w:cs="黑体" w:eastAsia="黑体"/>
          <w:bCs/>
          <w:color w:val="000000"/>
          <w:spacing w:val="-17"/>
          <w:sz w:val="32"/>
          <w:szCs w:val="32"/>
        </w:rPr>
        <w:t>阿勒泰地区（正高</w:t>
      </w:r>
      <w:r>
        <w:rPr>
          <w:rFonts w:eastAsia="黑体" w:cs="黑体" w:ascii="黑体" w:hAnsi="黑体"/>
          <w:bCs/>
          <w:color w:val="000000"/>
          <w:spacing w:val="-17"/>
          <w:sz w:val="32"/>
          <w:szCs w:val="32"/>
        </w:rPr>
        <w:t>37</w:t>
      </w:r>
      <w:r>
        <w:rPr>
          <w:rFonts w:ascii="黑体" w:hAnsi="黑体" w:cs="黑体" w:eastAsia="黑体"/>
          <w:bCs/>
          <w:color w:val="000000"/>
          <w:spacing w:val="-17"/>
          <w:sz w:val="32"/>
          <w:szCs w:val="32"/>
        </w:rPr>
        <w:t>人、副高</w:t>
      </w:r>
      <w:r>
        <w:rPr>
          <w:rFonts w:eastAsia="黑体" w:cs="黑体" w:ascii="黑体" w:hAnsi="黑体"/>
          <w:bCs/>
          <w:color w:val="000000"/>
          <w:spacing w:val="-17"/>
          <w:sz w:val="32"/>
          <w:szCs w:val="32"/>
        </w:rPr>
        <w:t>90</w:t>
      </w:r>
      <w:r>
        <w:rPr>
          <w:rFonts w:ascii="黑体" w:hAnsi="黑体" w:cs="黑体" w:eastAsia="黑体"/>
          <w:bCs/>
          <w:color w:val="000000"/>
          <w:spacing w:val="-17"/>
          <w:sz w:val="32"/>
          <w:szCs w:val="32"/>
        </w:rPr>
        <w:t>人，共计</w:t>
      </w:r>
      <w:r>
        <w:rPr>
          <w:rFonts w:eastAsia="黑体" w:cs="黑体" w:ascii="黑体" w:hAnsi="黑体"/>
          <w:bCs/>
          <w:color w:val="000000"/>
          <w:spacing w:val="-17"/>
          <w:sz w:val="32"/>
          <w:szCs w:val="32"/>
        </w:rPr>
        <w:t>127</w:t>
      </w:r>
      <w:r>
        <w:rPr>
          <w:rFonts w:ascii="黑体" w:hAnsi="黑体" w:cs="黑体" w:eastAsia="黑体"/>
          <w:bCs/>
          <w:color w:val="000000"/>
          <w:spacing w:val="-17"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outlineLvl w:val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地区人民医院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、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800"/>
        <w:outlineLvl w:val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普通内科主任医师：梅歆、努尔兰</w:t>
      </w:r>
      <w:r>
        <w:rPr>
          <w:rFonts w:eastAsia="仿宋_GB2312" w:cs="宋体" w:ascii="宋体" w:hAnsi="宋体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阿合西塔依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800"/>
        <w:outlineLvl w:val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普通外科主任医师：黄善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800"/>
        <w:outlineLvl w:val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主任护师：周秀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800"/>
        <w:outlineLvl w:val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影像诊断主任医师：张爱珍、康秀民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800"/>
        <w:outlineLvl w:val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感染内科主任医师：王晓凤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800"/>
        <w:outlineLvl w:val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肿瘤外科主任医师：沙力塔娜提</w:t>
      </w:r>
      <w:r>
        <w:rPr>
          <w:rFonts w:eastAsia="仿宋_GB2312" w:cs="宋体" w:ascii="宋体" w:hAnsi="宋体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合孜别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800"/>
        <w:outlineLvl w:val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卫生事业管理主任医师：钟吟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800"/>
        <w:outlineLvl w:val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医内科主任医师：库谦</w:t>
      </w:r>
      <w:r>
        <w:rPr>
          <w:rFonts w:eastAsia="仿宋_GB2312" w:cs="宋体" w:ascii="宋体" w:hAnsi="宋体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阿维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800"/>
        <w:outlineLvl w:val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儿科副主任医师：苏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800"/>
        <w:outlineLvl w:val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普通内科副主任医师：张莉、程红兵、樊多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800"/>
        <w:outlineLvl w:val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妇科副主任医师：鲁春雁、阿依古丽</w:t>
      </w:r>
      <w:r>
        <w:rPr>
          <w:rFonts w:eastAsia="仿宋_GB2312" w:cs="宋体" w:ascii="宋体" w:hAnsi="宋体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热哈提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800"/>
        <w:outlineLvl w:val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骨外科副主任医师：邵新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848"/>
        <w:outlineLvl w:val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神经外科副主任医师：彭业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800"/>
        <w:outlineLvl w:val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副主任护师：李桂荣、丁琴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800"/>
        <w:outlineLvl w:val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影像诊断副主任医师：阿合买提</w:t>
      </w:r>
      <w:r>
        <w:rPr>
          <w:rFonts w:eastAsia="仿宋_GB2312" w:cs="宋体" w:ascii="宋体" w:hAnsi="宋体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吾泰</w:t>
      </w:r>
    </w:p>
    <w:p>
      <w:pPr>
        <w:pStyle w:val="Normal"/>
        <w:spacing w:lineRule="exact" w:line="460"/>
        <w:ind w:firstLine="8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西药副主任药师：于洪英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outlineLvl w:val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地区哈萨克医医院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西药副主任药师：古丽加孜</w:t>
      </w:r>
      <w:r>
        <w:rPr>
          <w:rFonts w:eastAsia="仿宋_GB2312" w:cs="宋体" w:ascii="宋体" w:hAnsi="宋体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毛吾提汗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三）地区疾病预防控制中心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、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卫生事业管理主任医师：叶岩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卫生事业管理副主任医师：俞春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四）地区妇幼保健医院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妇产科副主任医师：陈爱玲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副主任护师：周子淋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五）阿勒泰地区计划生育指导所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计划生育副主任医师：郭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六）地区计划生育药具管理站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计划生育宣传教育副主任技师：杜华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七）地区新型农牧区合作医疗管理办公室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卫生事业管理副主任医师：刘强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八）阿勒泰市人民医院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普通内科副主任医师：王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普通外科副主任医师：艾山</w:t>
      </w:r>
      <w:r>
        <w:rPr>
          <w:rFonts w:eastAsia="仿宋_GB2312" w:cs="宋体" w:ascii="宋体" w:hAnsi="宋体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华呢西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儿科副主任医师：罗蜀红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主任护师：孙海涛、文春美、丁菊荣、王新虹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九）阿勒泰市北屯镇中心卫生院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消化内科副主任医师：彭进刚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普通外科副主任医师：张冀平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超声诊断副主任医师：郑彦平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主任护师：张雪花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十）阿勒泰市妇幼保健院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、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儿科主任医师：娜黑玛</w:t>
      </w:r>
      <w:r>
        <w:rPr>
          <w:rFonts w:eastAsia="仿宋_GB2312" w:cs="宋体" w:ascii="宋体" w:hAnsi="宋体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胡那非亚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儿科副主任医师：葛丽翰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十一）阿勒泰市计划生育服务站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计划生育副主任医师：沙尼亚</w:t>
      </w:r>
      <w:r>
        <w:rPr>
          <w:rFonts w:eastAsia="仿宋_GB2312" w:cs="宋体" w:ascii="宋体" w:hAnsi="宋体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胡沙英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临床检验副主任技师：那孜拉</w:t>
      </w:r>
      <w:r>
        <w:rPr>
          <w:rFonts w:eastAsia="仿宋_GB2312" w:cs="宋体" w:ascii="宋体" w:hAnsi="宋体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依曼拜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十二）阿勒泰市团结路街道社区卫生服务中心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妇产科副主任医师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color w:val="000000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马凤琴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主任护师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color w:val="000000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许建琴、陈英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十三）阿勒泰市新型农牧区合作医疗管理中心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卫生事业管理副主任医师：金挥香、王文婷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十四）福海县人民医院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、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临床检验主任技师：阿依古丽</w:t>
      </w:r>
      <w:r>
        <w:rPr>
          <w:rFonts w:eastAsia="仿宋_GB2312" w:cs="宋体" w:ascii="宋体" w:hAnsi="宋体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吾塔尔拜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骨外科主任医师：田宏巨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任护师：李喜梅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普通内科副主任医师：古丽努尔</w:t>
      </w:r>
      <w:r>
        <w:rPr>
          <w:rFonts w:eastAsia="仿宋_GB2312" w:cs="宋体" w:ascii="宋体" w:hAnsi="宋体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木哈江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病案信息技术副主任技师：刘雪梅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主任护师：陈萍、加依娜古丽</w:t>
      </w:r>
      <w:r>
        <w:rPr>
          <w:rFonts w:eastAsia="仿宋_GB2312" w:cs="宋体" w:ascii="宋体" w:hAnsi="宋体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斯兰木汗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十五）福海县中医医院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、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任护师：年春景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骨外科副主任医师：杜剑鸣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儿科副主任医师：托尔恒</w:t>
      </w:r>
      <w:r>
        <w:rPr>
          <w:rFonts w:eastAsia="仿宋_GB2312" w:cs="宋体" w:ascii="宋体" w:hAnsi="宋体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阿布都哈力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医肛肠科副主任医师：薛松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主任护师：巴哈提古丽</w:t>
      </w:r>
      <w:r>
        <w:rPr>
          <w:rFonts w:eastAsia="仿宋_GB2312" w:cs="宋体" w:ascii="宋体" w:hAnsi="宋体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塔拉提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十六）福海县妇幼保健站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妇产科副主任医师：卡孜拉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宝肯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十七）福海县疾病预防控制中心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放射科副主任技师：吴琼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十八）福海县计划生育服务站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医妇产科副主任医师：莫景香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十九）福海县解特阿热勒乡卫生院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农牧区普通内科主任医师：巴格达提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阿勒帕木西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二十）福海县一农场卫生院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农牧区普通外科副主任医师：李刚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pacing w:val="-16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二十一）福</w:t>
      </w:r>
      <w:r>
        <w:rPr>
          <w:rFonts w:ascii="仿宋_GB2312" w:hAnsi="仿宋_GB2312" w:eastAsia="仿宋_GB2312"/>
          <w:b/>
          <w:color w:val="000000"/>
          <w:spacing w:val="-16"/>
          <w:sz w:val="32"/>
          <w:szCs w:val="32"/>
        </w:rPr>
        <w:t>海县阿尔达乡卫生院（正高</w:t>
      </w:r>
      <w:r>
        <w:rPr>
          <w:rFonts w:eastAsia="仿宋_GB2312" w:ascii="仿宋_GB2312" w:hAnsi="仿宋_GB2312"/>
          <w:b/>
          <w:color w:val="000000"/>
          <w:spacing w:val="-16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pacing w:val="-16"/>
          <w:sz w:val="32"/>
          <w:szCs w:val="32"/>
        </w:rPr>
        <w:t>人、副高</w:t>
      </w:r>
      <w:r>
        <w:rPr>
          <w:rFonts w:eastAsia="仿宋_GB2312" w:ascii="仿宋_GB2312" w:hAnsi="仿宋_GB2312"/>
          <w:b/>
          <w:color w:val="000000"/>
          <w:spacing w:val="-16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pacing w:val="-16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农牧区儿科主任医师：刘英琪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病案信息技术副主任技师：安业海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农牧区妇产科副主任医师：罗小叶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二十二）富蕴县人民医院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、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普通内科主任医师：栾永英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任护师：朱孔娉、赵锋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普通外科副主任医师：马华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妇产科副主任医师：魏素萍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主任护师：刘小荣、马依努尔</w:t>
      </w:r>
      <w:r>
        <w:rPr>
          <w:rFonts w:eastAsia="仿宋_GB2312" w:cs="宋体" w:ascii="宋体" w:hAnsi="宋体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阿尼开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医骨科副主任医师：周小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药副主任药师：赵慧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二十三）富蕴县疾病预防控制中心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卫生事业管理主任医师：郑彩虹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二十四）富蕴县计划生育服务站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妇产科副主任医师：仝春梅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二十五）富蕴县克孜勒希勒克乡卫生院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主任护师：沙吾列什</w:t>
      </w:r>
      <w:r>
        <w:rPr>
          <w:rFonts w:eastAsia="仿宋_GB2312" w:cs="宋体" w:ascii="宋体" w:hAnsi="宋体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哈吉别克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二十六）布尔津县人民医院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、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外科主任医师：赵兴国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皮肤性病科副主任医师：耿丽红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医内科副主任医师：马生渊、赵有年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二十七）布尔津县计划生育服务站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妇产科副主任医师：王芬英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二十八）哈巴河县人民医院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、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普通外科主任医师：温刚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影像诊断主任医师：刘建华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普通内科主任医师：宋梅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儿科主任医师：付春艳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主任护师：阿依古丽</w:t>
      </w:r>
      <w:r>
        <w:rPr>
          <w:rFonts w:eastAsia="仿宋_GB2312" w:cs="宋体" w:ascii="宋体" w:hAnsi="宋体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奥巴克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医针灸主任医师：尹士军、古力娜尔</w:t>
      </w:r>
      <w:r>
        <w:rPr>
          <w:rFonts w:eastAsia="仿宋_GB2312" w:cs="宋体" w:ascii="宋体" w:hAnsi="宋体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哈衣努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普通内科副主任医师：张光荣、沙拉买提</w:t>
      </w:r>
      <w:r>
        <w:rPr>
          <w:rFonts w:eastAsia="仿宋_GB2312" w:cs="宋体" w:ascii="宋体" w:hAnsi="宋体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白道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影像诊断副主任医师：陈晓梅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副主任护师：张新静、加娜尔</w:t>
      </w:r>
      <w:r>
        <w:rPr>
          <w:rFonts w:eastAsia="仿宋_GB2312" w:cs="宋体" w:ascii="宋体" w:hAnsi="宋体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金恩斯汗、李红、刘永梅、布布汗</w:t>
      </w:r>
      <w:r>
        <w:rPr>
          <w:rFonts w:eastAsia="仿宋_GB2312" w:cs="宋体" w:ascii="宋体" w:hAnsi="宋体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胡斯曼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二十九）哈巴河县疾病预防控制中心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主任护师：孙新环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三十）哈巴河县妇幼保健站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儿科副主任医师：古丽娜尔</w:t>
      </w:r>
      <w:r>
        <w:rPr>
          <w:rFonts w:eastAsia="仿宋_GB2312" w:cs="宋体" w:ascii="宋体" w:hAnsi="宋体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尼米西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三十一）哈巴河县加依勒玛乡卫生院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主任护师：李珊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三十二）哈巴河县库勒拜乡卫生院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任护师：赵水英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三十三）哈巴河县铁热克提乡卫生院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农牧区普通内科副主任医师：哈布都拉</w:t>
      </w:r>
      <w:r>
        <w:rPr>
          <w:rFonts w:eastAsia="仿宋_GB2312" w:cs="宋体" w:ascii="宋体" w:hAnsi="宋体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恰依苏勒坦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三十四）哈巴河县计划生育服务站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主任护师：刘玉霞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三十五）吉木乃县人民医院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ab/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、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外科主任医师：哈力别克</w:t>
      </w:r>
      <w:r>
        <w:rPr>
          <w:rFonts w:eastAsia="仿宋_GB2312" w:cs="宋体" w:ascii="宋体" w:hAnsi="宋体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纳毕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妇产科主任医师：张艳珍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临床检验主任技师：古丽娜尔</w:t>
      </w:r>
      <w:r>
        <w:rPr>
          <w:rFonts w:eastAsia="仿宋_GB2312" w:cs="宋体" w:ascii="宋体" w:hAnsi="宋体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哈布赛提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皮肤性病科副主任医师：张小平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临床检验副主任技师：沙吾列</w:t>
      </w:r>
      <w:r>
        <w:rPr>
          <w:rFonts w:eastAsia="仿宋_GB2312" w:cs="宋体" w:ascii="宋体" w:hAnsi="宋体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哈布都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副主任护师：胡海虹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三十六）吉木乃县疾病预防控制中心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传染性疾病控制副主任医师：闫维红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三十七）吉木乃县托斯特乡中心卫生院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农牧区中医内科副主任医师：崔育仁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三十八）青河县人民医院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、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儿科主任医师：朱春丽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临床检验主任技师：袁凤英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普通内科副主任医师：刘红芳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临床检验副主任技师：王霞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超声诊断副主任医师：王玉莲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副主任护师：许丽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三十九）青河县妇幼保健站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ab/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儿科副主任医师：古丽娜</w:t>
      </w:r>
      <w:r>
        <w:rPr>
          <w:rFonts w:eastAsia="仿宋_GB2312" w:cs="宋体" w:ascii="宋体" w:hAnsi="宋体"/>
          <w:color w:val="000000"/>
          <w:sz w:val="32"/>
          <w:szCs w:val="32"/>
        </w:rPr>
        <w:t>·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哈森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小儿心内科副主任医师：塔布斯</w:t>
      </w:r>
      <w:r>
        <w:rPr>
          <w:rFonts w:eastAsia="仿宋_GB2312" w:cs="宋体" w:ascii="宋体" w:hAnsi="宋体"/>
          <w:color w:val="000000"/>
          <w:sz w:val="32"/>
          <w:szCs w:val="32"/>
        </w:rPr>
        <w:t>·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卡吾赛尔汗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四十）青河县疾病预防控制中心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、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卫生事业管理主任医师：贺青松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传染性疾病控制副主任医师：马丁</w:t>
      </w:r>
      <w:r>
        <w:rPr>
          <w:rFonts w:eastAsia="仿宋_GB2312" w:cs="宋体" w:ascii="宋体" w:hAnsi="宋体"/>
          <w:color w:val="000000"/>
          <w:sz w:val="32"/>
          <w:szCs w:val="32"/>
        </w:rPr>
        <w:t>·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卡斯泰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传染病学副主任医师：托勒恒</w:t>
      </w:r>
      <w:r>
        <w:rPr>
          <w:rFonts w:eastAsia="仿宋_GB2312" w:cs="宋体" w:ascii="宋体" w:hAnsi="宋体"/>
          <w:color w:val="000000"/>
          <w:sz w:val="32"/>
          <w:szCs w:val="32"/>
        </w:rPr>
        <w:t>·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巴都万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outlineLvl w:val="0"/>
        <w:rPr>
          <w:rFonts w:ascii="黑体" w:hAnsi="黑体" w:eastAsia="黑体" w:cs="黑体"/>
          <w:bCs/>
          <w:color w:val="000000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四、博州（正高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3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人、副高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42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人，共计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65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州人民医院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、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内分泌科主任医师：王海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48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内科重症医学主任医师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ascii="仿宋_GB2312" w:hAnsi="仿宋_GB2312" w:eastAsia="仿宋_GB2312"/>
          <w:color w:val="000000"/>
          <w:sz w:val="32"/>
          <w:szCs w:val="32"/>
        </w:rPr>
        <w:t>殷惠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48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普通外科主任医师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ascii="仿宋_GB2312" w:hAnsi="仿宋_GB2312" w:eastAsia="仿宋_GB2312"/>
          <w:color w:val="000000"/>
          <w:sz w:val="32"/>
          <w:szCs w:val="32"/>
        </w:rPr>
        <w:t>关军民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48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神经外科主任医师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ascii="仿宋_GB2312" w:hAnsi="仿宋_GB2312" w:eastAsia="仿宋_GB2312"/>
          <w:color w:val="000000"/>
          <w:sz w:val="32"/>
          <w:szCs w:val="32"/>
        </w:rPr>
        <w:t>巴吐鲁呼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48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麻醉科主任医师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ascii="仿宋_GB2312" w:hAnsi="仿宋_GB2312" w:eastAsia="仿宋_GB2312"/>
          <w:color w:val="000000"/>
          <w:sz w:val="32"/>
          <w:szCs w:val="32"/>
        </w:rPr>
        <w:t>张新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48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妇产科主任医师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ascii="仿宋_GB2312" w:hAnsi="仿宋_GB2312" w:eastAsia="仿宋_GB2312"/>
          <w:color w:val="000000"/>
          <w:sz w:val="32"/>
          <w:szCs w:val="32"/>
        </w:rPr>
        <w:t>胡尔西达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阿布都热依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48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儿科主任医师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ascii="仿宋_GB2312" w:hAnsi="仿宋_GB2312" w:eastAsia="仿宋_GB2312"/>
          <w:color w:val="000000"/>
          <w:sz w:val="32"/>
          <w:szCs w:val="32"/>
        </w:rPr>
        <w:t>迪力娜尔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依马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48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眼科主任医师：兰海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48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西药主任药师：张凯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480"/>
        <w:outlineLvl w:val="0"/>
        <w:rPr>
          <w:rFonts w:ascii="仿宋_GB2312" w:hAnsi="仿宋_GB2312" w:eastAsia="仿宋_GB2312"/>
          <w:color w:val="000000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普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通内科副主任医师</w:t>
      </w: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 xml:space="preserve">: 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地力白尔</w:t>
      </w: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买买提明、太赛尔格林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48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神经内科副主任医师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ascii="仿宋_GB2312" w:hAnsi="仿宋_GB2312" w:eastAsia="仿宋_GB2312"/>
          <w:color w:val="000000"/>
          <w:sz w:val="32"/>
          <w:szCs w:val="32"/>
        </w:rPr>
        <w:t>李永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48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心血管内科副主任医师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ascii="仿宋_GB2312" w:hAnsi="仿宋_GB2312" w:eastAsia="仿宋_GB2312"/>
          <w:color w:val="000000"/>
          <w:sz w:val="32"/>
          <w:szCs w:val="32"/>
        </w:rPr>
        <w:t>欧艳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48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麻醉科副主任医师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ascii="仿宋_GB2312" w:hAnsi="仿宋_GB2312" w:eastAsia="仿宋_GB2312"/>
          <w:color w:val="000000"/>
          <w:sz w:val="32"/>
          <w:szCs w:val="32"/>
        </w:rPr>
        <w:t>蒋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48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妇产科副主任医师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ascii="仿宋_GB2312" w:hAnsi="仿宋_GB2312" w:eastAsia="仿宋_GB2312"/>
          <w:color w:val="000000"/>
          <w:sz w:val="32"/>
          <w:szCs w:val="32"/>
        </w:rPr>
        <w:t>余莎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48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儿科副主任医师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ascii="仿宋_GB2312" w:hAnsi="仿宋_GB2312" w:eastAsia="仿宋_GB2312"/>
          <w:color w:val="000000"/>
          <w:sz w:val="32"/>
          <w:szCs w:val="32"/>
        </w:rPr>
        <w:t>吐克逊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哈山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left="2399" w:hanging="192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副主任护师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ascii="仿宋_GB2312" w:hAnsi="仿宋_GB2312" w:eastAsia="仿宋_GB2312"/>
          <w:color w:val="000000"/>
          <w:sz w:val="32"/>
          <w:szCs w:val="32"/>
        </w:rPr>
        <w:t>阿依努尔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木汉、齐娜仁、冯其云、乌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玛、胡爱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48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口腔医学副主任医师：达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48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中医骨科主任医师：张建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48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临床检验副主任技师：巴特尔加甫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48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影像诊断副主任医师：苏循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州妇幼保健院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48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妇产科副主任医师：古丽给娜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伊克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48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儿科副主任医师：斯琴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outlineLvl w:val="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三）州蒙医医院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、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48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卫生事业管理主任医师：帕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48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蒙古医学副主任医师：新吉勒格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48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临床检验副主任技师：张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outlineLvl w:val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四）州疾病预防控制中心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48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卫生事业管理副主任医师：胡晨晖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五）州中心血站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48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卫生事业管理主任医师：王志伟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六）博乐市维吾尔医医院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48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维吾尔医内科主任医师：热汗古丽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亚克夫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outlineLvl w:val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七）博乐市疾病预防控制中心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、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48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卫生检验主任技师：陶晓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48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卫生事业管理副主任医师：张义庭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;仿宋_GB2312" w:eastAsia="仿宋_GB2312"/>
          <w:b/>
          <w:color w:val="000000"/>
          <w:sz w:val="32"/>
          <w:szCs w:val="32"/>
        </w:rPr>
        <w:t>（八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）博乐市计划生育宣传技术指导站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48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妇产科副主任医师：王雪霞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48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妇科副主任医师：玛依努尔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海维尔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outlineLvl w:val="0"/>
        <w:rPr>
          <w:rFonts w:ascii="仿宋_GB2312" w:hAnsi="仿宋_GB2312" w:eastAsia="仿宋_GB2312" w:cs="仿宋;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;仿宋_GB2312" w:eastAsia="仿宋_GB2312"/>
          <w:b/>
          <w:color w:val="000000"/>
          <w:sz w:val="32"/>
          <w:szCs w:val="32"/>
        </w:rPr>
        <w:t>（九）博乐市小营盘中心镇卫生院（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西药副主任药师：阿达来提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库尔班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outlineLvl w:val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十）温泉县人民医院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、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主任护师：靳小粼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普通内科副主任医师：王金凤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;仿宋_GB2312" w:eastAsia="仿宋_GB2312"/>
          <w:b/>
          <w:color w:val="000000"/>
          <w:sz w:val="32"/>
          <w:szCs w:val="32"/>
        </w:rPr>
        <w:t>（十一）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温泉县查干屯格乡卫生院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农牧区妇产科副主任医师：宋以茹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;仿宋_GB2312" w:eastAsia="仿宋_GB2312"/>
          <w:b/>
          <w:color w:val="000000"/>
          <w:sz w:val="32"/>
          <w:szCs w:val="32"/>
        </w:rPr>
        <w:t>（十二）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温泉县呼和托哈卫生院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农牧区妇产科副主任医师：钱英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副主任护师：朱艳芳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outlineLvl w:val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十三）精河县人民医院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、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急诊内科主任医师：徐涛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妇产科主任医师：霞米西努尔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坎加洪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left="479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主任护师：闫海波、王红琳、王勤、张梅花、常瑞霞、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邓海燕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副主任护师：祝端坤、范桂兰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口腔医学副主任医师：王月玲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中医骨科副主任医师：关锋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中医内科副主任医师：米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巴特尔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临床检验副主任技师：赵永军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心电图副主任技师：曹玉卿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放射科副主任医师：何刚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十四）精河县妇幼保健院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，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妇产科主任医师：周岩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妇产科副主任医师：邱建萍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十五）精河县计划生育宣传指导站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副主任护师：皇甫莉、陈桂花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十六）精河县托里镇中心卫生院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普通内科副主任医师：徐海峰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十七）精河县大河沿子镇中心卫生院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计划生育宣传教育副主任技师：谢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outlineLvl w:val="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五、克拉玛依市（正高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5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人、副高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9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人，共计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44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outlineLvl w:val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市人民医院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、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内分泌科主任医师：李铁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医针灸主任医师：宋文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临床检验副主任医师：王晓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皮肤性病科副主任医师：宋顼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市中心医院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、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肾病内科主任医师：苏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妇产科主任医师：秦万平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医皮肤科主任医师：孙泽军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西药主任药师：刘建红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临床检验主任技师：张学平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任护师：王瑜克、张艳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普通外科副主任医师：刘军乐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维吾尔医皮肤科副主任医师：阿克拜尔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阿不都热衣木</w:t>
      </w:r>
    </w:p>
    <w:p>
      <w:pPr>
        <w:pStyle w:val="Normal"/>
        <w:tabs>
          <w:tab w:val="clear" w:pos="420"/>
          <w:tab w:val="left" w:pos="709" w:leader="none"/>
          <w:tab w:val="right" w:pos="8306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主任护师：朱小燕、陈莉娟、杨简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三）市第二人民医院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、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任护师：纪淑英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急诊内科副主任医师：张锐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西药副主任药师：戴雪莲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主任护师：李新宏、刘冬梅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四）市独山子人民医院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、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普通外科主任医师：袁春生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神经外科主任医师：张拥军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内分泌科主任医师：刘忠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临床检验主任技师：党迷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感染内科副主任医师：谢小花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儿科副主任医师：耿志宁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妇产科副主任医师：林洪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普通外科副主任医师：林庆国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神经外科副主任医师：巴传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麻醉科副主任医师：林晓峰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眼科副主任医师：王伟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主任护师：林彩虹、王红娟、方俊莉、张敏、潘婕、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何谕、季玉贤、于亚娟、潘玲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五）克拉玛依市疾病预防控制中心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放射科主任医师：罗道宝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六）市白碱滩区中兴路街道第二社区卫生服务中心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全科医学副主任医师：安乐雍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七）市银河路街道社区卫生服务中心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全科医学副主任医师：袁美玲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outlineLvl w:val="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六、昌吉州（正高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72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人、副高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90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人、共计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62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州人民医院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、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6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内科重症医学主任医师：王利平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普通外科主任医师：蔡翔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老年病内科主任医师：柴文慧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内分泌科主任医师：王岩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妇产科主任医师：孙月霞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儿科主任医师：何朝晖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影像诊断主任医师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color w:val="000000"/>
          <w:sz w:val="18"/>
          <w:szCs w:val="18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孙文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临床检验主任技师：龙永疆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主任护师：蔡智莲、宋梅娟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普通内科副主任医师：温洁、李茂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心血管内科副主任医师：许明、许文华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呼吸内科副主任医师：高晓婷、马少西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耳鼻咽喉头颈科副主任医师：张永卫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普通外科副主任医师：吴亚涛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骨外科副主任医师：方立龙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left="21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肿瘤外科副主任医师：史延江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泌尿外科副主任医师：张启林、柳小龙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麻醉科副主任医师：漆向旗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妇产科副主任医师：姚虹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儿科副主任医师：高莉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眼科副主任医师：缪青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口腔医学副主任医师：王雪晶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病理副主任医师：聂瑜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临床检验副主任技师：郭炜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主任护师：罗少云、袁芳、田爱敏、谢欣妤、张新芳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中药副主任药师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ascii="仿宋_GB2312" w:hAnsi="仿宋_GB2312" w:eastAsia="仿宋_GB2312"/>
          <w:color w:val="000000"/>
          <w:sz w:val="32"/>
          <w:szCs w:val="32"/>
        </w:rPr>
        <w:t>刘赛群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西药副主任药师：蒋丽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州中医医院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、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心血管内科主任医师：桂亮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急诊内科主任医师：张力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内科主任医师：古丽努拉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海若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泌尿外科主任医师：陈文峰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中医针灸主任医师：李汶阳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中医内科主任医师：戴伯华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卫生事业管理主任医师：董翠新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眼科主任医师：陈静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临床检验主任技师：谢军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主任护师：林吉萍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中药主任药师：吴强东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普通外科副主任医师：王东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中医针灸副主任医师：黄勇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中医外科副主任医师：李龑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中医内科副主任医师：王冠峰、耿萍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放射科副主任医师：孟晓红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耳鼻咽喉头颈科副主任医师：侯瑞芳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口腔医学副主任医师：丁彧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病案信息技术副主任技师：唐士春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副主任护师：刘菊花、张荣琴、叶建清、刘瑛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left="21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西药副主任药师：赵月芬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三）州疾病预防控制中心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、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卫生检验主任技师：谷日旭、朱建疆、王军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微生物检验主任技师：武疆鸿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传染性疾病控制副主任医师：沙拉木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司那木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疾病控制副主任医师：王迎春、盛佩佳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健康教育副主任技师：马忠智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四）州计划生育指导所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副主任护师：杨玲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五）州食品药品检验所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西药主任药师：陈丽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六）昌吉市人民医院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、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消化内科主任医师：赵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left="210" w:firstLine="4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普通内科主任医师：邓旭军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left="210" w:firstLine="4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内分泌科主任医师：陈晨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left="210" w:firstLine="4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任护师：马振华、李秀华、温秀华、李桂英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left="210" w:firstLine="4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普通内科副主任医师：邵杰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left="210" w:firstLine="4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心血管内科副主任医师：王琴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left="210" w:firstLine="4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呼吸内科副主任医师：皮东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left="210" w:firstLine="4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麻醉科副主任医师：岳喜国、李鹏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left="210" w:firstLine="4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医针灸副主任医师：郎晋级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left="210" w:firstLine="4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卫生事业管理副主任医师：闫琴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left="210" w:firstLine="4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主任护师：叶红、樊莉、马鑫梅、吴迪、关艳红、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爱玲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七）新疆医科大学第一附属医院昌吉分院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、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left="210" w:firstLine="4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普通内科主任医师：黄萍、熊健、高雁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left="210" w:firstLine="4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妇科主任医师：俞岩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left="210" w:firstLine="4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产科主任医师：李北萍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left="210" w:firstLine="4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眼科主任医师：张勇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left="210" w:firstLine="4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西药主任药师：陈曦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left="210" w:firstLine="4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消化内科副主任医师：胡靖雪、宋美茹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left="210" w:firstLine="4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普通内科副主任医师：阿依努尔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纳斯尔丁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left="210" w:firstLine="4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产科副主任医师：李萍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left="210" w:firstLine="4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医内科副主任医师：张鲁燕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left="210" w:firstLine="4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医针灸副主任医师：乜莲风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left="210" w:firstLine="4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临床检验副主任技师：马晖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left="210" w:firstLine="4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主任护师：何芳、杨弘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left="210" w:firstLine="4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西药副主任药师：樊艳玲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八）昌吉市疾病预防控制中心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、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流行病学主任医师：张嘉民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传染性疾病控制副主任医师：谢红兵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卫生事业管理副主任医师：杨军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健康教育副主任技师：闫丽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九）昌吉市计划生育宣传技术指导站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儿科主任医师：黄志新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十）昌吉市妇幼保健院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妇幼保健主任医师：童德梅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十一）昌吉市延安北路社区卫生服务中心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副主任护师：孔雪萍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十二）昌吉市宁边路社区卫生服务中心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临床检验副主任技师：王晓军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十三）昌吉市中山路社区卫生服务中心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普通内科副主任医师：苏新翠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十四）昌吉市第二幼儿园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儿童保健科副主任医师：曾庆伟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十五）昌吉职业技术学院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超声诊断副主任医师：郭文芝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十六）昌吉市三工镇卫生院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西药副主任药师：弭光霞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十七）昌吉二六工镇卫生院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副主任护师：刘银香、刘金玲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十八）昌吉六工镇卫生院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农牧区呼吸内科副主任医师：牛景凤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农牧区妇产科副主任医师：王一冰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十九）阜康市人民医院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、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普通外科主任医师：沙尔江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胡马尔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妇产科主任医师：沈霞、刘丽英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中医针灸主任医师：娜尔古丽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热合提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妇幼保健主任医师：宋晓燕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西药主任药师：史继山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麻醉科副主任医师：范藻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妇产科副主任医师：舍艳春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副主任护师：张瑞艺、刘瑛、张艳春、王萍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二十）阜康市中医医院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普通外科副主任医师：李昆鹰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中医内科副主任医师：陈旭红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副主任护师：陈卫玲、陈银萍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二十一）阜康市疾病预防控制中心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传染性疾病控制副主任医师：程爱国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预防医学副主任医师：姜海娟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二十二）阜康市妇幼保健站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、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left="210" w:firstLine="4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普通内科主任医师：范莲英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left="210" w:firstLine="4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妇产科副主任医师：卢红梅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left="210" w:firstLine="4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超声诊断副主任医师：张菊萍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left="210" w:firstLine="4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临床检验副主任技师：郑静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二十三）阜康有色社区医院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left="210"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主任护师：黄海霞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二十四）阜康市九运街镇卫生院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left="210"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主任护师：赵霞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二十五）阜康市王新婷口腔诊所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left="210"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口腔医学副主任医师：吴庆军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二十六）阜</w:t>
      </w:r>
      <w:r>
        <w:rPr>
          <w:rFonts w:ascii="仿宋_GB2312" w:hAnsi="仿宋_GB2312" w:eastAsia="仿宋_GB2312"/>
          <w:b/>
          <w:color w:val="000000"/>
          <w:spacing w:val="-10"/>
          <w:sz w:val="32"/>
          <w:szCs w:val="32"/>
        </w:rPr>
        <w:t>康市上户沟哈萨克民族乡卫生院（副高</w:t>
      </w:r>
      <w:r>
        <w:rPr>
          <w:rFonts w:eastAsia="仿宋_GB2312" w:ascii="仿宋_GB2312" w:hAnsi="仿宋_GB2312"/>
          <w:b/>
          <w:color w:val="000000"/>
          <w:spacing w:val="-1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pacing w:val="-1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left="210"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农牧区呼吸内科副主任医师：陈新炳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二十七）阜康市水磨沟乡卫生院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left="210" w:firstLine="480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普通内科主任医师：祁正萍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left="210" w:hanging="0"/>
        <w:rPr>
          <w:rFonts w:ascii="仿宋_GB2312" w:hAnsi="仿宋_GB2312" w:eastAsia="仿宋_GB2312"/>
          <w:b/>
          <w:b/>
          <w:color w:val="000000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二十八）吉</w:t>
      </w:r>
      <w:r>
        <w:rPr>
          <w:rFonts w:ascii="仿宋_GB2312" w:hAnsi="仿宋_GB2312" w:eastAsia="仿宋_GB2312"/>
          <w:b/>
          <w:color w:val="000000"/>
          <w:spacing w:val="-10"/>
          <w:sz w:val="32"/>
          <w:szCs w:val="32"/>
        </w:rPr>
        <w:t>木萨尔县人民医院（正高</w:t>
      </w:r>
      <w:r>
        <w:rPr>
          <w:rFonts w:eastAsia="仿宋_GB2312" w:ascii="仿宋_GB2312" w:hAnsi="仿宋_GB2312"/>
          <w:b/>
          <w:color w:val="000000"/>
          <w:spacing w:val="-1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pacing w:val="-10"/>
          <w:sz w:val="32"/>
          <w:szCs w:val="32"/>
        </w:rPr>
        <w:t>人、副高</w:t>
      </w:r>
      <w:r>
        <w:rPr>
          <w:rFonts w:eastAsia="仿宋_GB2312" w:ascii="仿宋_GB2312" w:hAnsi="仿宋_GB2312"/>
          <w:b/>
          <w:color w:val="000000"/>
          <w:spacing w:val="-10"/>
          <w:sz w:val="32"/>
          <w:szCs w:val="32"/>
        </w:rPr>
        <w:t>13</w:t>
      </w:r>
      <w:r>
        <w:rPr>
          <w:rFonts w:ascii="仿宋_GB2312" w:hAnsi="仿宋_GB2312" w:eastAsia="仿宋_GB2312"/>
          <w:b/>
          <w:color w:val="000000"/>
          <w:spacing w:val="-1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普通外科主任医师：刘红旭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主任护师：王艳红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普通内科副主任医师：刘付全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普通外科副主任医师：王军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骨外科副主任医师：王志涛、杰恩斯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达尼牙尔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影像诊断副主任医师：徐建春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口腔医学副主任医师：赵萍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主任护师：倪春侠、王红、徐彩虹、张德娟、朱咏梅、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萍、杨丽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left="210" w:hanging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二十九）吉木萨尔县中医医院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、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中医妇产科主任医师：周仕真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普通内科副主任医师：何红霞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副主任护师：邵翠萍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三十）吉木萨尔县妇幼保健站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妇产科副主任医师：崔宏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儿童保健副主任医师：李燕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三十一）吉木萨尔县疾病预防控制中心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、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预防医学主任医师：杨惠玲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微生物检验副主任技师：特拉汗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三十二）玛纳斯县人民医院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、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中医外科主任医师：妥建国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主任护师：王亚玲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中药主任药师：张泓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骨外科副主任医师：邓卫东、闫晓东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妇产科副主任医师：郭晓华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3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主任护师：陈建兰、吕朴华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3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西药副主任药师：丁友云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三十三）玛纳斯县中医医院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副主任护师：蒋炬玲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西药副主任药师：王梅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三十四）玛纳斯县妇幼保健站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普通外科副主任医师：黄海平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三十五）玛纳斯县疾病预防控制中心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、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卫生事业管理主任医师：俞元生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传染性疾病控制副主任医师：秦丽、张敏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三十六）</w:t>
      </w:r>
      <w:r>
        <w:rPr>
          <w:rFonts w:ascii="仿宋_GB2312" w:hAnsi="仿宋_GB2312" w:eastAsia="仿宋_GB2312"/>
          <w:b/>
          <w:color w:val="000000"/>
          <w:spacing w:val="-10"/>
          <w:sz w:val="32"/>
          <w:szCs w:val="32"/>
        </w:rPr>
        <w:t>玛纳斯县计划生育宣传技术指导站（副高</w:t>
      </w:r>
      <w:r>
        <w:rPr>
          <w:rFonts w:eastAsia="仿宋_GB2312" w:ascii="仿宋_GB2312" w:hAnsi="仿宋_GB2312"/>
          <w:b/>
          <w:color w:val="000000"/>
          <w:spacing w:val="-1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pacing w:val="-1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妇产科副主任医师：张玉霞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三十七）玛纳斯县幼儿园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儿童保健副主任医师：郝艳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三十八）玛纳斯县第三中学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学校卫生与儿少卫生副主任医师：苏海霞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木哈依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三十九）玛纳斯县乐土驿卫生院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农牧区心血管内科副主任医师：戴友华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四十）玛纳斯县包家店卫生院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农牧区中医内科副主任医师：刘建伟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四十一）木垒哈萨克自治县人民医院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、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主任护师：郭菊清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普通内科副主任医师：白爱玲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妇产科副主任医师：毕古丽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口腔医学副主任医师：马丽亚木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西药副主任药师：翟大军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四十二）木垒县疾病预防控制中心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传染性疾病控制副主任医师：罗永强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四十三）木垒县新户镇卫生院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left="210"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主任护师：王静娟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四十四）呼图壁县人民医院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、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神经内科主任医师：王红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普通外科主任医师：刘宏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任护师：朱新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普通内科副主任医师：韩少东、陈艳、宗新华、王淑芳、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徐玉梅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普通外科副主任医师：张磊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骨外科副主任医师：薛俊联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微生物检验副主任技师：何虹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主任护师：吴维萍、孙秀凤、赵玲、马国萍、穆进燕、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秀丽、王晓莉、王晓青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left="210" w:hanging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四十五）呼图壁县妇幼保健院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，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妇产科主任医师：李秋香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副主任护师：姚凯云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157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四十六）呼图壁县中医医院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普通外科副主任医师：黄革军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157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四十七）呼图壁县城镇卫生院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普通内科副主任医师：吕晓燕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农牧区普通内科副主任医师：李慧勤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副主任护师：陈红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2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四十八）呼图壁县大丰镇卫生院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农牧区普通内科副主任医师：王琴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四十九）呼图壁县雀尔沟镇卫生院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农牧区疾病控制副主任医师：木拉力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合孜热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五十）呼图壁县五工台镇卫生院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副主任护师：王燕、马赛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西药副主任药师：吕荣欣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五十一）呼图壁县新型农牧区合作医疗管理中心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卫生事业管理副主任医师：刘瑞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五十二）呼图壁县园户村镇卫生院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西药副主任药师：瞿忠玲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五十三）奇台县人民医院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、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超声诊断主任医师：宁海燕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主任护师：张芳秀、丁美琴、李继兰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中药主任药师：王晓梅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普通内科副主任医师：苏巧红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麻醉科副主任医师：严涛、王新文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普通外科副主任医师：叶其英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儿科副主任医师：甘亚荣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眼科副主任医师：骆军威、戴新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病案信息技术副主任技师：李琴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副主任护师：李峰、马述春、崔玉玲、董莉、李姝璇、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吉玉平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西药副主任药师：刘艳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五十四）奇台县中医院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普通内科副主任医师：刘兴中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中医内分泌副主任医师：许娟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五十五）奇台县疾病预防控制中心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流行病学主任医师：张艳玲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五十六）奇台县计划生育指导站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副主任护师：刘艳萍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西药副主任药师：唐雪梅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五十七）奇台县碧流河乡卫生院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农牧区普通内科主任医师：李顺林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五十八）奇台县古城乡卫生院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副主任护师：葛玲花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五十九）奇台县西北湾镇卫生院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农牧区妇产科副主任医师：玛伊热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穆海麦提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六十）奇台县老奇台镇中心卫生院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、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农牧区儿科主任医师：武学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outlineLvl w:val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普通外科副主任医师：李琳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outlineLvl w:val="0"/>
        <w:rPr>
          <w:rFonts w:ascii="黑体" w:hAnsi="黑体" w:eastAsia="黑体" w:cs="黑体"/>
          <w:bCs/>
          <w:color w:val="000000"/>
          <w:spacing w:val="-1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七、乌</w:t>
      </w:r>
      <w:r>
        <w:rPr>
          <w:rFonts w:ascii="黑体" w:hAnsi="黑体" w:cs="黑体" w:eastAsia="黑体"/>
          <w:bCs/>
          <w:color w:val="000000"/>
          <w:spacing w:val="-10"/>
          <w:sz w:val="32"/>
          <w:szCs w:val="32"/>
        </w:rPr>
        <w:t>鲁木齐市（正高</w:t>
      </w:r>
      <w:r>
        <w:rPr>
          <w:rFonts w:eastAsia="黑体" w:cs="黑体" w:ascii="黑体" w:hAnsi="黑体"/>
          <w:bCs/>
          <w:color w:val="000000"/>
          <w:spacing w:val="-10"/>
          <w:sz w:val="32"/>
          <w:szCs w:val="32"/>
        </w:rPr>
        <w:t>46</w:t>
      </w:r>
      <w:r>
        <w:rPr>
          <w:rFonts w:ascii="黑体" w:hAnsi="黑体" w:cs="黑体" w:eastAsia="黑体"/>
          <w:bCs/>
          <w:color w:val="000000"/>
          <w:spacing w:val="-10"/>
          <w:sz w:val="32"/>
          <w:szCs w:val="32"/>
        </w:rPr>
        <w:t>人、副高</w:t>
      </w:r>
      <w:r>
        <w:rPr>
          <w:rFonts w:eastAsia="黑体" w:cs="黑体" w:ascii="黑体" w:hAnsi="黑体"/>
          <w:bCs/>
          <w:color w:val="000000"/>
          <w:spacing w:val="-10"/>
          <w:sz w:val="32"/>
          <w:szCs w:val="32"/>
        </w:rPr>
        <w:t>152</w:t>
      </w:r>
      <w:r>
        <w:rPr>
          <w:rFonts w:ascii="黑体" w:hAnsi="黑体" w:cs="黑体" w:eastAsia="黑体"/>
          <w:bCs/>
          <w:color w:val="000000"/>
          <w:spacing w:val="-10"/>
          <w:sz w:val="32"/>
          <w:szCs w:val="32"/>
        </w:rPr>
        <w:t>人，共计</w:t>
      </w:r>
      <w:r>
        <w:rPr>
          <w:rFonts w:eastAsia="黑体" w:cs="黑体" w:ascii="黑体" w:hAnsi="黑体"/>
          <w:bCs/>
          <w:color w:val="000000"/>
          <w:spacing w:val="-10"/>
          <w:sz w:val="32"/>
          <w:szCs w:val="32"/>
        </w:rPr>
        <w:t>198</w:t>
      </w:r>
      <w:r>
        <w:rPr>
          <w:rFonts w:ascii="黑体" w:hAnsi="黑体" w:cs="黑体" w:eastAsia="黑体"/>
          <w:bCs/>
          <w:color w:val="000000"/>
          <w:spacing w:val="-1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市第一人民医院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、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outlineLvl w:val="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耳鼻咽喉头颈科主任医师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:</w:t>
      </w:r>
      <w:r>
        <w:rPr>
          <w:color w:val="000000"/>
        </w:rPr>
        <w:t xml:space="preserve"> 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孙岗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病理主任医师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:</w:t>
      </w:r>
      <w:r>
        <w:rPr>
          <w:color w:val="000000"/>
        </w:rPr>
        <w:t xml:space="preserve"> 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陈文彬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left="652" w:hanging="16"/>
        <w:jc w:val="left"/>
        <w:outlineLvl w:val="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儿科主任医师：刘露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jc w:val="left"/>
        <w:outlineLvl w:val="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小儿呼吸科主任医师：曾穗茹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外科主任医师：阿里木江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阿不都热依木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  <w:tab w:val="left" w:pos="6082" w:leader="none"/>
        </w:tabs>
        <w:spacing w:lineRule="exact" w:line="460"/>
        <w:ind w:firstLine="640"/>
        <w:outlineLvl w:val="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普通内科主任医师：陈磊、赵福兰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西药副主任药师：刘英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耳鼻咽喉头颈科副主任医师：颜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left="2398" w:hanging="1760"/>
        <w:outlineLvl w:val="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副主任护师：鲍莉、栾蕊、安红、芦惠敏、热娜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百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outlineLvl w:val="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力、胡金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卫生事业管理副主任医师：唐丽花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小儿急诊科副主任医师：阿斯娅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帕塔尔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儿科副主任医师：沈梅、宁慧雪、张金霞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小儿神经内科副主任医师：李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小儿消化科副主任医师：李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妇产科副主任医师：姜琳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妇产科副主任医师：杨静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普通外科副主任医师：晏文强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普通内科副主任医师：罗惠玲、白艳萍、黄祥云、谢杰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outlineLvl w:val="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王海霞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市友谊医院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、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  <w:tab w:val="left" w:pos="5115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呼吸内科主任医师：戚宇飞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消化内科主任医师：曲红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普通外科主任医师：王继红、阿布来提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阿布都热西提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妇产科主任医师：依沙来提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司马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儿科主任医师：白小玲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主任护师：刘明珠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西药主任药师：宋义军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消化内科副主任医师：彭连红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神经内科副主任医师：杨小英、毛洁萍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left="2207" w:hanging="160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心血管内科副主任医师：阿布都热合曼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阿布都喀迪尔、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哈斯木江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买买提依明、白雯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骨外科副主任医师：梁永新、汤四昌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泌尿外科副主任医师：宋小勇、俞国杰</w:t>
      </w:r>
    </w:p>
    <w:p>
      <w:pPr>
        <w:pStyle w:val="Normal"/>
        <w:tabs>
          <w:tab w:val="clear" w:pos="420"/>
          <w:tab w:val="left" w:pos="709" w:leader="none"/>
          <w:tab w:val="left" w:pos="5373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普通外科副主任医师：丁文庆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left="2367" w:hanging="176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副主任护师：杨旭丽、王瑞玲、罗平平、马晓瑞、李艳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红、赵立华、杜春瑾、钟长娥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影像诊断副主任医师：谢宏、陈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西药副主任药师：杨丽婷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临床检验副主任技师：艾则孜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 xml:space="preserve"> 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阿布力米提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三）市中医医院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、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卫生事业管理主任医师：张太芳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中医外科主任医师：李强、刘宏旭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中医内科主任医师：陈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放射科副主任医师：张立明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口腔</w:t>
      </w:r>
      <w:r>
        <w:rPr>
          <w:rFonts w:ascii="仿宋_GB2312" w:hAnsi="仿宋_GB2312" w:eastAsia="仿宋_GB2312"/>
          <w:color w:val="000000"/>
          <w:sz w:val="32"/>
          <w:szCs w:val="32"/>
        </w:rPr>
        <w:t>医学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副主任医师：米海尔古丽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克力木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临床检验副主任技师：张艳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影像诊断副主任医师：王刚、刘文华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中医针灸副主任医师：任景、杨茜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中医妇产科副主任医师：徐晶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中医肛肠科副主任医师：谭星、张波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中医骨科副主任医师：康麟、牛时季、曹磊、李新春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left="2367" w:hanging="176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中医内科副主任医师：刘源源、罗世坤、林建华、王敏、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任小娟、崔峰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中医皮肤科副主任医师：张辰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中医五官科副主任医师：张秀利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四）乌鲁木齐市妇幼保健院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、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主任护师：王华文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妇产科主任医师：潘晖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产科副主任医师：彭艳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超声诊断副主任医师：王炜琦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儿童保健副主任医师：唐述文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妇产科副主任医师：冯凯娣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副主任护师：周小卫、祝利华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临床检验副主任技师：姜雪梅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西药副主任药师：郭瑜、李伟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五）市口腔医院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、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口腔</w:t>
      </w:r>
      <w:r>
        <w:rPr>
          <w:rFonts w:ascii="仿宋_GB2312" w:hAnsi="仿宋_GB2312" w:eastAsia="仿宋_GB2312"/>
          <w:color w:val="000000"/>
          <w:sz w:val="32"/>
          <w:szCs w:val="32"/>
        </w:rPr>
        <w:t>医学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主任医师：纪涛、马金兰、蔡军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口腔</w:t>
      </w:r>
      <w:r>
        <w:rPr>
          <w:rFonts w:ascii="仿宋_GB2312" w:hAnsi="仿宋_GB2312" w:eastAsia="仿宋_GB2312"/>
          <w:color w:val="000000"/>
          <w:sz w:val="32"/>
          <w:szCs w:val="32"/>
        </w:rPr>
        <w:t>医学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副主任医师：史建峰、赵千、苏彬、魏琰、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拜合提亚尔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马合苏提、王媛媛、赵玺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西药副主任药师：马涛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副主任护师：曲爱华、张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六）市疾病预防控制中心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、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公共卫生主任医师：孙高峰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微生物检验主任技师：陈国利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流行病学主任医师：陈敏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疾病控制副主任医师：王培生、马玲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传染性疾病控制副主任医师：刘本来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 w:cs="仿宋;仿宋_GB2312"/>
          <w:color w:val="000000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七）乌</w:t>
      </w:r>
      <w:r>
        <w:rPr>
          <w:rFonts w:ascii="仿宋_GB2312" w:hAnsi="仿宋_GB2312" w:eastAsia="仿宋_GB2312"/>
          <w:b/>
          <w:color w:val="000000"/>
          <w:spacing w:val="-10"/>
          <w:sz w:val="32"/>
          <w:szCs w:val="32"/>
        </w:rPr>
        <w:t>鲁木齐市第四人民医院（正高</w:t>
      </w:r>
      <w:r>
        <w:rPr>
          <w:rFonts w:eastAsia="仿宋_GB2312" w:ascii="仿宋_GB2312" w:hAnsi="仿宋_GB2312"/>
          <w:b/>
          <w:color w:val="000000"/>
          <w:spacing w:val="-10"/>
          <w:sz w:val="32"/>
          <w:szCs w:val="32"/>
        </w:rPr>
        <w:t>5</w:t>
      </w:r>
      <w:r>
        <w:rPr>
          <w:rFonts w:ascii="仿宋_GB2312" w:hAnsi="仿宋_GB2312" w:eastAsia="仿宋_GB2312"/>
          <w:b/>
          <w:color w:val="000000"/>
          <w:spacing w:val="-10"/>
          <w:sz w:val="32"/>
          <w:szCs w:val="32"/>
        </w:rPr>
        <w:t>人、副高</w:t>
      </w:r>
      <w:r>
        <w:rPr>
          <w:rFonts w:eastAsia="仿宋_GB2312" w:ascii="仿宋_GB2312" w:hAnsi="仿宋_GB2312"/>
          <w:b/>
          <w:color w:val="000000"/>
          <w:spacing w:val="-10"/>
          <w:sz w:val="32"/>
          <w:szCs w:val="32"/>
        </w:rPr>
        <w:t>15</w:t>
      </w:r>
      <w:r>
        <w:rPr>
          <w:rFonts w:ascii="仿宋_GB2312" w:hAnsi="仿宋_GB2312" w:eastAsia="仿宋_GB2312"/>
          <w:b/>
          <w:color w:val="000000"/>
          <w:spacing w:val="-1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卫生事业管理主任医师：刘江玲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超声诊断主任医师：施彦华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临床检验主任技师：李书群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精神科主任医师：买买提热厦提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吐尔逊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主任护师：伍春香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放射科副主任医师：李华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left="2398" w:hanging="176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精神科副主任医师：靳新荣、王欣、李月娥、马晓洁、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杨燕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康复副主任技师：王敏莉、崔文华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心电图副主任医师：王蜀湘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left="2398" w:hanging="176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副主任护师：冯艳红、杨歆、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left="2398" w:hanging="176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王艳娉、王金梅、郭建玲、李丽萍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八）市眼耳鼻咽喉头颈专科医院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5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耳鼻咽喉头颈科副主任医师：阿布来提</w:t>
      </w:r>
      <w:r>
        <w:rPr>
          <w:rFonts w:eastAsia="微软雅黑" w:cs="微软雅黑" w:ascii="微软雅黑" w:hAnsi="微软雅黑"/>
          <w:color w:val="000000"/>
          <w:sz w:val="32"/>
          <w:szCs w:val="32"/>
        </w:rPr>
        <w:t>·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伊米提、谢军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5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中药副主任药师：刘静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卫生事业管理副主任医师：脱雨陇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副主任护师：刘淑媛、马丽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九）市急救中心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急救医学副主任医师：张国宾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急诊内科副主任医师：冯燕玲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 w:cs="仿宋;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;仿宋_GB2312" w:eastAsia="仿宋_GB2312"/>
          <w:b/>
          <w:color w:val="000000"/>
          <w:sz w:val="32"/>
          <w:szCs w:val="32"/>
        </w:rPr>
        <w:t>（十）市精神病福利院（正高</w:t>
      </w:r>
      <w:r>
        <w:rPr>
          <w:rFonts w:eastAsia="仿宋_GB2312" w:cs="仿宋;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;仿宋_GB2312" w:eastAsia="仿宋_GB2312"/>
          <w:b/>
          <w:color w:val="000000"/>
          <w:sz w:val="32"/>
          <w:szCs w:val="32"/>
        </w:rPr>
        <w:t>人、副高</w:t>
      </w:r>
      <w:r>
        <w:rPr>
          <w:rFonts w:eastAsia="仿宋_GB2312" w:cs="仿宋;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;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精神科主任医师：季日格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精神科副主任医师：吴焱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 w:cs="仿宋;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;仿宋_GB2312" w:eastAsia="仿宋_GB2312"/>
          <w:b/>
          <w:color w:val="000000"/>
          <w:sz w:val="32"/>
          <w:szCs w:val="32"/>
        </w:rPr>
        <w:t>（十一）市养老福利院（副高</w:t>
      </w:r>
      <w:r>
        <w:rPr>
          <w:rFonts w:eastAsia="仿宋_GB2312" w:cs="仿宋;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仿宋;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老年病内科副主任医师：王芙红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副主任护师：牛建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outlineLvl w:val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十二）市血液中心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outlineLvl w:val="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　　普通内科副主任医师：张妍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outlineLvl w:val="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　　临床检验副主任技师：周吉霞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十三）市头屯河区中心医院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、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主任护师：陈琳、牛瑞红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妇产科副主任医师：王芳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普通内科副主任医师：陈书芝、卢玉玲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临床检验副主任技师：张素芬、何秀君、杨颖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西药副主任药师：闫淑萍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中药副主任药师：王媛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十四）市水磨沟区人民医院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妇产科主任医师：赵晓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outlineLvl w:val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十五）市高新技术产业开发区（新市区）疾病预防控制中心（副高１人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预防医学副主任医师：孟庆芳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十六）市新市区银川路社区卫生服务中心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中医内科副主任医师：马存贞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十七）市</w:t>
      </w:r>
      <w:r>
        <w:rPr>
          <w:rFonts w:ascii="仿宋_GB2312" w:hAnsi="仿宋_GB2312" w:eastAsia="仿宋_GB2312"/>
          <w:b/>
          <w:color w:val="000000"/>
          <w:spacing w:val="-10"/>
          <w:sz w:val="32"/>
          <w:szCs w:val="32"/>
        </w:rPr>
        <w:t>高新区</w:t>
      </w:r>
      <w:r>
        <w:rPr>
          <w:rFonts w:eastAsia="仿宋_GB2312" w:ascii="仿宋_GB2312" w:hAnsi="仿宋_GB2312"/>
          <w:b/>
          <w:color w:val="000000"/>
          <w:spacing w:val="-10"/>
          <w:sz w:val="32"/>
          <w:szCs w:val="32"/>
        </w:rPr>
        <w:t>(</w:t>
      </w:r>
      <w:r>
        <w:rPr>
          <w:rFonts w:ascii="仿宋_GB2312" w:hAnsi="仿宋_GB2312" w:eastAsia="仿宋_GB2312"/>
          <w:b/>
          <w:color w:val="000000"/>
          <w:spacing w:val="-10"/>
          <w:sz w:val="32"/>
          <w:szCs w:val="32"/>
        </w:rPr>
        <w:t>新市区</w:t>
      </w:r>
      <w:r>
        <w:rPr>
          <w:rFonts w:eastAsia="仿宋_GB2312" w:ascii="仿宋_GB2312" w:hAnsi="仿宋_GB2312"/>
          <w:b/>
          <w:color w:val="000000"/>
          <w:spacing w:val="-10"/>
          <w:sz w:val="32"/>
          <w:szCs w:val="32"/>
        </w:rPr>
        <w:t>)</w:t>
      </w:r>
      <w:r>
        <w:rPr>
          <w:rFonts w:ascii="仿宋_GB2312" w:hAnsi="仿宋_GB2312" w:eastAsia="仿宋_GB2312"/>
          <w:b/>
          <w:color w:val="000000"/>
          <w:spacing w:val="-10"/>
          <w:sz w:val="32"/>
          <w:szCs w:val="32"/>
        </w:rPr>
        <w:t>安宁渠中心卫生院（副高</w:t>
      </w:r>
      <w:r>
        <w:rPr>
          <w:rFonts w:eastAsia="仿宋_GB2312" w:ascii="仿宋_GB2312" w:hAnsi="仿宋_GB2312"/>
          <w:b/>
          <w:color w:val="000000"/>
          <w:spacing w:val="-1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pacing w:val="-1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妇幼保健副主任医师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古丽加依娜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库马尔汗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十八）市高新区（新市区）二工卫生院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消化内科副主任医师：张栋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 w:cs="仿宋;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;仿宋_GB2312" w:eastAsia="仿宋_GB2312"/>
          <w:b/>
          <w:color w:val="000000"/>
          <w:sz w:val="32"/>
          <w:szCs w:val="32"/>
        </w:rPr>
        <w:t>（十九）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市</w:t>
      </w:r>
      <w:r>
        <w:rPr>
          <w:rFonts w:ascii="仿宋_GB2312" w:hAnsi="仿宋_GB2312" w:cs="仿宋;仿宋_GB2312" w:eastAsia="仿宋_GB2312"/>
          <w:b/>
          <w:color w:val="000000"/>
          <w:sz w:val="32"/>
          <w:szCs w:val="32"/>
        </w:rPr>
        <w:t>新市区杭州路社区卫生服务中心（副高</w:t>
      </w:r>
      <w:r>
        <w:rPr>
          <w:rFonts w:eastAsia="仿宋_GB2312" w:cs="仿宋;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;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普通内科副主任医师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努尔古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哈普勒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二十）乌鲁木齐县板房沟中心卫生院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农牧区全科医学副主任医师：马登娥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二十一）乌鲁木齐县水西沟中心卫生院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副主任护师：钟少卿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二十二）市米东区人民医院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、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主任护师：罗君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儿科副主任医师：毛静芳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西药副主任药师：焦琳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副主任护师：郑小荣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二十三）市米东区中医医院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、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中医内科主任医师：赵亮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影像诊断主任医师：艾万里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467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超声诊断副主任医师：李颖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副主任护师：雷建萍、米琴、马兰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二十四）市</w:t>
      </w:r>
      <w:r>
        <w:rPr>
          <w:rFonts w:ascii="仿宋_GB2312" w:hAnsi="仿宋_GB2312" w:eastAsia="仿宋_GB2312"/>
          <w:b/>
          <w:color w:val="000000"/>
          <w:spacing w:val="-10"/>
          <w:sz w:val="32"/>
          <w:szCs w:val="32"/>
        </w:rPr>
        <w:t>米东区古牧地卫生院（正高</w:t>
      </w:r>
      <w:r>
        <w:rPr>
          <w:rFonts w:eastAsia="仿宋_GB2312" w:ascii="仿宋_GB2312" w:hAnsi="仿宋_GB2312"/>
          <w:b/>
          <w:color w:val="000000"/>
          <w:spacing w:val="-1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pacing w:val="-10"/>
          <w:sz w:val="32"/>
          <w:szCs w:val="32"/>
        </w:rPr>
        <w:t>人、副高</w:t>
      </w:r>
      <w:r>
        <w:rPr>
          <w:rFonts w:eastAsia="仿宋_GB2312" w:ascii="仿宋_GB2312" w:hAnsi="仿宋_GB2312"/>
          <w:b/>
          <w:color w:val="000000"/>
          <w:spacing w:val="-1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pacing w:val="-1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农牧区流行病学主任医师：杨在江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农牧区预防医学主任医师：摆宏萍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农牧区妇产科副主任医师：马晓慧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农牧区儿科副主任医师：王慧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二十五）市米东区羊毛工卫生院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农牧区普通内科主任医师：马永波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二十六）市米东区长山子镇卫生院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农牧区中医内科主任医师：徐三林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二十七）市米东区三道坝卫生院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农牧区中医内科主任医师：梅军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二十八）市沙依巴克区疾病预防控制中心（副高１人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微生物检验副主任技师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美丽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阿不都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outlineLvl w:val="0"/>
        <w:rPr>
          <w:rFonts w:ascii="仿宋_GB2312" w:hAnsi="仿宋_GB2312" w:eastAsia="仿宋_GB2312" w:cs="仿宋;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;仿宋_GB2312" w:eastAsia="仿宋_GB2312"/>
          <w:b/>
          <w:color w:val="000000"/>
          <w:sz w:val="32"/>
          <w:szCs w:val="32"/>
        </w:rPr>
        <w:t>（二十九）市沙依巴克区炉院街社区卫生服务中心（副高</w:t>
      </w:r>
      <w:r>
        <w:rPr>
          <w:rFonts w:eastAsia="仿宋_GB2312" w:cs="仿宋;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;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5"/>
        <w:outlineLvl w:val="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普通内科副主任医师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热孜万古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依不拉音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三十）</w:t>
      </w:r>
      <w:r>
        <w:rPr>
          <w:rFonts w:ascii="仿宋_GB2312" w:hAnsi="仿宋_GB2312" w:cs="仿宋;仿宋_GB2312" w:eastAsia="仿宋_GB2312"/>
          <w:b/>
          <w:color w:val="000000"/>
          <w:sz w:val="32"/>
          <w:szCs w:val="32"/>
        </w:rPr>
        <w:t>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天山区疾病预防控制中心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5"/>
        <w:outlineLvl w:val="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传染性疾病控制副主任医师：任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outlineLvl w:val="0"/>
        <w:rPr>
          <w:rFonts w:ascii="仿宋_GB2312" w:hAnsi="仿宋_GB2312" w:eastAsia="仿宋_GB2312" w:cs="仿宋;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;仿宋_GB2312" w:eastAsia="仿宋_GB2312"/>
          <w:b/>
          <w:color w:val="000000"/>
          <w:sz w:val="32"/>
          <w:szCs w:val="32"/>
        </w:rPr>
        <w:t>（三十一）市天山区幸福路街道社区卫生服务中心（副高</w:t>
      </w:r>
      <w:r>
        <w:rPr>
          <w:rFonts w:eastAsia="仿宋_GB2312" w:cs="仿宋;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;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5"/>
        <w:outlineLvl w:val="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中医内科副主任医师：牟永成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三十二）市天山区李甜口腔诊所（副高１人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outlineLvl w:val="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　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口腔医学副主任医师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:</w:t>
      </w:r>
      <w:r>
        <w:rPr>
          <w:color w:val="000000"/>
        </w:rPr>
        <w:t xml:space="preserve"> 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沈强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三十三）市经济技术开发区（乌鲁木齐市头屯河区）疾控中心（副高１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超声诊断副主任医师：王丽君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三十四）市达坂城区达坂城镇卫生院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、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卫生事业管理主任医师：孔海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骨外科主任医师：徐志强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副主任护师：周秋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outlineLvl w:val="0"/>
        <w:rPr>
          <w:rFonts w:ascii="仿宋_GB2312" w:hAnsi="仿宋_GB2312" w:eastAsia="仿宋_GB2312" w:cs="仿宋;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;仿宋_GB2312" w:eastAsia="仿宋_GB2312"/>
          <w:b/>
          <w:color w:val="000000"/>
          <w:sz w:val="32"/>
          <w:szCs w:val="32"/>
        </w:rPr>
        <w:t>（三十五）市达坂城区东沟乡卫生院（副高</w:t>
      </w:r>
      <w:r>
        <w:rPr>
          <w:rFonts w:eastAsia="仿宋_GB2312" w:cs="仿宋;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;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农牧区全科医学副主任医师：马巧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outlineLvl w:val="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三十六）乌鲁木齐慈善医院（副高１人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临床检验副主任技师：辛宗艳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outlineLvl w:val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三十七）市普瑞眼科医院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中医眼科副主任医师：燕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outlineLvl w:val="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八、哈密地区（正高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0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人、副高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35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人，共计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45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地区第二人民医院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呼吸内科副主任医师：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程江华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妇产科副主任医师：张桂琴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眼科副主任医师：区茜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临床检验副主任技师：赵春生、张建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西药副主任药师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曾巧英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地区中心医院（正高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、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 xml:space="preserve">7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Arial Unicode MS;宋体" w:hAnsi="Arial Unicode MS;宋体" w:eastAsia="Times New Roman" w:cs="Arial Unicode MS;宋体"/>
          <w:color w:val="000000"/>
          <w:kern w:val="0"/>
          <w:sz w:val="18"/>
          <w:szCs w:val="18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主任护师：冯永荣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left="638" w:hanging="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普通内科副主任医师：古丽仙丹木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阿皮孜、古丽艾色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里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司马义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麻醉科副主任医师：吴昌会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泌尿外科副主任医师：丁未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普通外科副主任医师：阿不都热合甫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阿不都热衣木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眼科副主任医师：张宗生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副主任护师：阿美娜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阿不都许库尔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三）地区维吾尔医院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left="2238" w:hanging="16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维吾尔医内科副主任医师：阿不都热衣木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尼亚孜、谢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仁古丽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奥斯曼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维吾尔药副主任药师：阿依古力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司马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四）哈密市人民医院（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副主任护师：张太花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五）哈密市伊州区三道岭人民医院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、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普通内科主任医师：崔文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left="640" w:hanging="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骨外科副主任医师：韩然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left="640" w:hanging="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副主任护师：高静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六）哈密市计划生育宣传技术指导站（副高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34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计划生育宣传教育副主任技师：阿米娜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艾合买提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七）哈密市回城乡卫生院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、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主任护师：古丽切木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艾买提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副主任护师：刘红梅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八）哈密市陶家宫镇卫生院（副高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副主任护师：王晓丽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西药副主任药师：马慧荣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九）伊吾县人民医院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3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主任护师：郝维慧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十）伊吾县淖毛湖镇卫生院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中医内科副主任医师：张廷玺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十一）巴里坤县人民医院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、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普通外科主任医师：白鹤松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妇产科主任医师：沈春萍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中医针灸主任医师：雒其萍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西药主任药师：李淑文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副主任护师：郭翠、李伟伟、努尔古丽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马加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十二）巴里坤哈萨克自治县妇幼保健所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3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副主任护师：陈淑花、吐热日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别格热斯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 w:cs="仿宋;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;仿宋_GB2312" w:eastAsia="仿宋_GB2312"/>
          <w:b/>
          <w:color w:val="000000"/>
          <w:sz w:val="32"/>
          <w:szCs w:val="32"/>
        </w:rPr>
        <w:t>（十三）巴里坤县巴里坤镇卫生院（副高</w:t>
      </w:r>
      <w:r>
        <w:rPr>
          <w:rFonts w:eastAsia="仿宋_GB2312" w:cs="仿宋;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;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3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副主任护师：王冬梅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;仿宋_GB2312" w:eastAsia="仿宋_GB2312"/>
          <w:b/>
          <w:color w:val="000000"/>
          <w:sz w:val="32"/>
          <w:szCs w:val="32"/>
        </w:rPr>
        <w:t>（十四）巴</w:t>
      </w:r>
      <w:r>
        <w:rPr>
          <w:rFonts w:ascii="仿宋_GB2312" w:hAnsi="仿宋_GB2312" w:eastAsia="仿宋_GB2312"/>
          <w:b/>
          <w:color w:val="000000"/>
          <w:spacing w:val="-10"/>
          <w:sz w:val="32"/>
          <w:szCs w:val="32"/>
        </w:rPr>
        <w:t>里坤哈萨克自治县石人子乡卫生院（副高</w:t>
      </w:r>
      <w:r>
        <w:rPr>
          <w:rFonts w:eastAsia="仿宋_GB2312" w:ascii="仿宋_GB2312" w:hAnsi="仿宋_GB2312"/>
          <w:b/>
          <w:color w:val="000000"/>
          <w:spacing w:val="-1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pacing w:val="-1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副主任护师：郑海英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 w:cs="仿宋;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;仿宋_GB2312" w:eastAsia="仿宋_GB2312"/>
          <w:b/>
          <w:color w:val="000000"/>
          <w:sz w:val="32"/>
          <w:szCs w:val="32"/>
        </w:rPr>
        <w:t>（十五）巴里坤哈萨克自治县奎苏镇卫生院（副高</w:t>
      </w:r>
      <w:r>
        <w:rPr>
          <w:rFonts w:eastAsia="仿宋_GB2312" w:cs="仿宋;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仿宋;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副主任护师：赵红艳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农牧区心电图副主任技师：秦艳梅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 w:cs="仿宋;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;仿宋_GB2312" w:eastAsia="仿宋_GB2312"/>
          <w:b/>
          <w:color w:val="000000"/>
          <w:sz w:val="32"/>
          <w:szCs w:val="32"/>
        </w:rPr>
        <w:t>（十六）巴里坤哈萨克自治县萨尔乔克乡卫生院（副高</w:t>
      </w:r>
      <w:r>
        <w:rPr>
          <w:rFonts w:eastAsia="仿宋_GB2312" w:cs="仿宋;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;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农牧区传染性疾病控制副主任医师：木哈买提汗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沙比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 w:cs="仿宋;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;仿宋_GB2312" w:eastAsia="仿宋_GB2312"/>
          <w:b/>
          <w:color w:val="000000"/>
          <w:sz w:val="32"/>
          <w:szCs w:val="32"/>
        </w:rPr>
        <w:t>（十七）巴里坤哈萨克自治县山南扶贫搬迁开发区卫生院（正高</w:t>
      </w:r>
      <w:r>
        <w:rPr>
          <w:rFonts w:eastAsia="仿宋_GB2312" w:cs="仿宋;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;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农牧区中医内科主任医师：杨晓燕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十八）巴里坤哈萨克自治县计划生育宣传技术指导站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副主任护师：张翠花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十九）巴里坤县奎苏镇人口和计划生育生殖健康服务站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农牧区普通内科主任医师：胡军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outlineLvl w:val="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九、吐鲁番市（正高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8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人、副高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34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人，共计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42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市人民医院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普通内科副主任医师：早热木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亚库甫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中医内科副主任医师：张冀宏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影像诊断副主任医师：沈钢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副主任护师：马燕青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市维吾尔医院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妇产科副主任医师：阿扎提古丽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沙塔尔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维吾尔医外科副主任医师：帕热旦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赛买提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维医内科副主任医师：沙地尔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卡地尔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维吾尔医皮肤科副主任医师：吾斯曼江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马合木提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副主任护师：梅日古丽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外力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三）市疾病控制预防中心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、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流行病主任医师：古丽娜尔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玉素别克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微生物检验副主任技师：张瑾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四）市高昌区人民医院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、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肾病内科主任医师：李薇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口腔医学主任医师：张祥成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普通内科副主任医师：买买提衣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居马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医内科副主任医师：温仲乐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放射科副主任医师：杜文环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耳鼻咽喉头颈科副主任医师：吴振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副主任护师：吕建锋、帕旦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哈力克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五）市</w:t>
      </w:r>
      <w:r>
        <w:rPr>
          <w:rFonts w:ascii="仿宋_GB2312" w:hAnsi="仿宋_GB2312" w:eastAsia="仿宋_GB2312"/>
          <w:b/>
          <w:color w:val="000000"/>
          <w:spacing w:val="-10"/>
          <w:sz w:val="32"/>
          <w:szCs w:val="32"/>
        </w:rPr>
        <w:t>高昌区疾病预防控制中心（正高</w:t>
      </w:r>
      <w:r>
        <w:rPr>
          <w:rFonts w:eastAsia="仿宋_GB2312" w:ascii="仿宋_GB2312" w:hAnsi="仿宋_GB2312"/>
          <w:b/>
          <w:color w:val="000000"/>
          <w:spacing w:val="-1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pacing w:val="-10"/>
          <w:sz w:val="32"/>
          <w:szCs w:val="32"/>
        </w:rPr>
        <w:t>人、副高</w:t>
      </w:r>
      <w:r>
        <w:rPr>
          <w:rFonts w:eastAsia="仿宋_GB2312" w:ascii="仿宋_GB2312" w:hAnsi="仿宋_GB2312"/>
          <w:b/>
          <w:color w:val="000000"/>
          <w:spacing w:val="-1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pacing w:val="-1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流行病学主任医师：多里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阿木提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副主任护师：郭巨涛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六）市高昌区计划生育宣传技术指导站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临床检验副主任技师：夏伟红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七）市高昌区红柳河园艺场卫生院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农牧区普通外科主任医师：魏建国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八）市高昌区三堡乡卫生院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农牧区心血管内科副主任医师：阿布来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帕它尔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九）市高昌区胜金乡卫生院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农牧区普通外科主任医师：哈力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买明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十）市高昌区亚尔镇卫生院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妇产科副主任医师：玛丽亚木古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胡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十一）新疆佳音医院吐鲁番分院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副主任护师：李锐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十二）托克逊县人民医院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妇产科副主任医师：孜娜提古力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尼牙孜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西药副主任药师：刘静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十三）托克逊县伊拉湖镇中心卫生院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  <w:tab w:val="left" w:pos="7488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农牧区普通外科主任医师：木那瓦尔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库尔班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十四）鄯善县人民医院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、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超声诊断主任医师：江伟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副主任护师：顾江南、高芳、张萍、史晓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西药副主任药师：张洪燕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十五）鄯善县维吾尔医医院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妇产科副主任医师：热汗古丽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买合木提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维吾尔医内科副主任医师：帕提古丽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克依木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副主任护师：早克热古丽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色提尼牙孜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十六）鄯善县计划生育宣传技术指导站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计划生育宣传教育副主任技师：米合古力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玉素甫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十七）鄯善县辟展乡卫生院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副主任护师：高燕、阿依尼沙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热杰甫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 </w:t>
      </w:r>
      <w:r>
        <w:rPr>
          <w:rFonts w:ascii="黑体" w:hAnsi="黑体" w:cs="黑体" w:eastAsia="黑体"/>
          <w:color w:val="000000"/>
          <w:sz w:val="32"/>
          <w:szCs w:val="32"/>
        </w:rPr>
        <w:t>十、巴州（正高</w:t>
      </w:r>
      <w:r>
        <w:rPr>
          <w:rFonts w:eastAsia="黑体" w:cs="黑体" w:ascii="黑体" w:hAnsi="黑体"/>
          <w:color w:val="000000"/>
          <w:sz w:val="32"/>
          <w:szCs w:val="32"/>
        </w:rPr>
        <w:t>77</w:t>
      </w:r>
      <w:r>
        <w:rPr>
          <w:rFonts w:ascii="黑体" w:hAnsi="黑体" w:cs="黑体" w:eastAsia="黑体"/>
          <w:color w:val="000000"/>
          <w:sz w:val="32"/>
          <w:szCs w:val="32"/>
        </w:rPr>
        <w:t>人、副高</w:t>
      </w:r>
      <w:r>
        <w:rPr>
          <w:rFonts w:eastAsia="黑体" w:cs="黑体" w:ascii="黑体" w:hAnsi="黑体"/>
          <w:color w:val="000000"/>
          <w:sz w:val="32"/>
          <w:szCs w:val="32"/>
        </w:rPr>
        <w:t>149</w:t>
      </w:r>
      <w:r>
        <w:rPr>
          <w:rFonts w:ascii="黑体" w:hAnsi="黑体" w:cs="黑体" w:eastAsia="黑体"/>
          <w:color w:val="000000"/>
          <w:sz w:val="32"/>
          <w:szCs w:val="32"/>
        </w:rPr>
        <w:t>人，共计</w:t>
      </w:r>
      <w:r>
        <w:rPr>
          <w:rFonts w:eastAsia="黑体" w:cs="黑体" w:ascii="黑体" w:hAnsi="黑体"/>
          <w:color w:val="000000"/>
          <w:sz w:val="32"/>
          <w:szCs w:val="32"/>
        </w:rPr>
        <w:t>226</w:t>
      </w:r>
      <w:r>
        <w:rPr>
          <w:rFonts w:ascii="黑体" w:hAnsi="黑体" w:cs="黑体" w:eastAsia="黑体"/>
          <w:color w:val="000000"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outlineLvl w:val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州人民医院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、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7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神经内科主任医师：李雅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内分泌科主任医师：陈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儿科主任医师：吉格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普通外科主任医师：朱学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妇科主任医师：刘静、阿曼古力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阿布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口腔医学主任医师：桑俊丽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医学影像主任医师：姜新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临床检验主任技师：康文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西药主任药师：黄晓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任护师：曹英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心血管内科副主任医师：卢艳、袁山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妇产科副主任医师：黎春梅、赵春玲、刘晓宁、林红莲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内分泌科副主任医师：强波荣、热纳古力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艾拜布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感染内科副主任医师：沈黎俊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肿瘤内科副主任医师：陈红英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骨外科副主任医师：张振云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泌尿外科副主任医师：周少华、黄海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麻醉科副主任医师：于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口腔医学副主任医师：王瑜、王超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超声诊断副主任医师：周会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临床检验副主任技师：周黎、阿米娜古力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阿布都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病理副主任医师：韩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left="2398" w:hanging="176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主任护师：张敏、彭兰、周崟、张虹、彭玲、王丽艳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曹红梅、满都来、冯喜慧、乔屏、陈江萍、杨根莲、金敏、李霞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卫生事业管理副主任医师：韩润芳、孟萍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病案信息技术副主任技师：王茜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州妇幼保健院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临床检验主任技师：王萍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三）州疾病预防控制中心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理化检验副主任技师：顾军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四）州精神卫生中心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精神卫生主任医师：李丁妍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五）州食品药品检验所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西药主任药师：汗克孜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吐尔逊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六）州蒙医医院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、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心血管内科主任医师：索云锡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妇产科主任医师：董媚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医学影像主任医师：李玉楼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卫生事业管理主任医师：永刚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普通外科副主任医师：才登巴乐、艾日岱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医针灸副主任医师：李芸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蒙古医学副主任医师：白沙茹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主任护师：曹鲁孟、图叶、王淑玲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七）库尔勒市第一人民医院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、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普通内科主任医师：唐黎欣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外科主任医师：唐岚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麻醉科主任医师：廉桂荣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耳鼻咽喉头颈科主任医师：王新民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临床检验主任技师：陈虎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主任护师：付春燕、杨春玲、白广芝、方贵珍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普通内科副主任医师：依布拉音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吾守、李明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呼吸内科副主任医师：唐林华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普通外科副主任医师：张国权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妇产科副主任医师：梁晓晴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眼科副主任医师：武慧琳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口腔医学副主任医师：谭新伟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影像诊断副主任医师：刘燕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超声诊断副主任医师：左风海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主任护师：蒋晶慧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八）库尔勒第二人民医院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、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普通内科主任医师：张桂兰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临床检验主任技师：吴静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任护师：张雪梅、杨丽霞、曾玲丽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消化内科副主任医师：李晓明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儿科副主任医师：吕花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医学影像副主任医师：刘世军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九）库尔勒市疾病预防控制中心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、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卫生检验主任技师：敬秀芬、张丽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主任护师：杨海燕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理化检验副主任技师：周建军、巴哈古丽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热合曼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微生物检验副主任技师：刘晖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十）库尔勒市妇幼保健院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、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儿科主任医师：努日古丽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喀迪尔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医针灸主任医师：热比亚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卡德尔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任护师：冶萍、仝向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妇产科副主任医师：李晔英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十一）库尔勒市维吾尔医院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普通内科副主任医师：艾尼瓦尔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艾海提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维吾尔药副主任药师：阿瓦古丽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赛买提、阿依古丽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吾斯曼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十二）库尔勒市西尼尔镇社区卫生服务中心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妇产科副主任医师：彭文君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主任护师：张凤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十三）库尔勒市新城街道社区卫生服务中心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西药副主任药师：刘文、高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十四）库尔勒市哈拉玉宫乡中心卫生院门诊部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呼吸内科副主任医师：吐碧娅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吐尼牙孜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十五）库尔勒市计划生育指导站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流行病学主任医师：张顺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十六）库尔勒市建设街道社区卫生服务中心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主任护师：施艳云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十七）库尔勒市兰干乡卫生院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主任护师：张慧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十八）库尔勒市普惠地区中心卫生院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消化内科副主任医师：朱益华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十九）库尔勒市阿瓦提乡卫生院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心血管内科副主任医师：热孜万古力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莫明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二十）库尔勒市包头湖农场卫生院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主任护师：郭金华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二十一）和静县人民医院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、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儿科主任医师：吉格杰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眼科主任医师：古尼沙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艾比布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临床检验主任技师：左惠芬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任护师：张荣芳、袁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普通内科副主任医师：兰雪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普通外科副主任医师：包尔岱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耳鼻咽喉头颈科副主任医师：满世伟、杜红英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医骨科副主任医师：廖志大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病理副主任医师：刘慧敏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主任护师：何凤云、曹茜、徐芹、马文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二十二）和静县计划生育宣传技术指导站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临床检验副主任技师：曹丽梦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主任护师：安君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color w:val="000000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二十三）和静县巴伦台镇中心卫生院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>副主任护师：高慧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color w:val="000000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二十四）和静县疾病预防控制中心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微生物检验副主任技师：苏金芬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color w:val="000000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二十五）和静县蒙医医院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蒙古医学主任医师：霍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道尔加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color w:val="000000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二十六）和静县乃门莫敦镇中心卫生院乌拉斯台分院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放射科副主任技师：靳光霞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二十七）博湖县人民医院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、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普通内科主任医师：阿斯耶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热合曼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外科主任医师：张滨林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西药主任药师：景海燕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任护师：邢志勤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儿科副主任医师：孟秀珍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西药副主任药师：马热也木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克日木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主任护师：王静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color w:val="000000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二十八）博湖县妇幼保健院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>副主任护师：孙秀梅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二十九）博湖县疾病预防控制中心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微生物检验主任技师：闫翠英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三十）博湖县蒙医医院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耳鼻咽喉头颈科副主任医师：王胜军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三十一）博湖县塔温觉肯乡卫生院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农牧区普通内科副主任医师：刘英、王富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color w:val="000000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三十二）博湖县博湖镇卫生院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农牧区儿科副主任医师：蔡丽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三十三）博湖县人口和计划生育宣传技术指导站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计划生育宣传教育副主任技师：尹亚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三十四）轮台县人民医院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、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普通内科主任医师：努尔尼沙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库尔班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普通外科主任医师：杜中山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妇产科主任医师：张婧洁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西药主任药师：热依拉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艾山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任护师：张新萍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心血管内科副主任医师：刘晓永、贾宇彤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普通内科副主任医师：邢立勇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普通外科副主任医师：王文杰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儿科副主任医师：张东玲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口腔医学副主任医师：阿衣古丽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米吉提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left="2398" w:hanging="17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主任护师：阿孜古丽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买买提、热孜完古丽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阿依丁、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热汗古丽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阿不力孜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三十五）轮台县维吾尔医院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维吾尔医内科主任医师：沙代提古丽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依明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三十六）轮台县计划生育宣传技术指导站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妇产科主任医师：宋新红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三十七）轮台县塔尔拉克乡人口和计划生育生殖健康服务站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农牧区计划生育宣传教育副主任技师：冯媛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三十八）焉耆县人民医院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、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普通内科主任医师：相生跃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内分泌科主任医师：米日班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买买提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老年病内科主任医师：王宇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普通外科主任医师：艾海提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牙生、李勇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骨外科主任医师：阿不都热合曼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艾沙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超声诊断主任医师：马瑰玫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临床检验主任技师：杨志伟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西药主任药师：陈晓霞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医学影像主任医师：宋智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普通内科副主任医师：陈永华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心血管内科副主任医师：刘强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医皮肤科副主任医师：杨楠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妇产科副主任医师：陈丽萍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传染性疾病控制副主任医师：丁谦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西药副主任药师：史建军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主任护师：刘丽、牛艳玲、蒲洁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三十九）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焉耆县妇幼保健院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儿科主任医师：阿衣古丽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阿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临床检验副主任医师：徐宝山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维吾尔药副主任药师：热孜万古丽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哈斯木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四十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焉耆县焉耆镇卫生院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主任护师：耿金红、张梅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四十一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焉耆县疾病预防控制中心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结核病副主任医师：康丽萍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四十二）若羌县人民医院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、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普通内科主任医师：王鲁新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普通外科副主任医师：张幸宝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left="2384" w:hanging="17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主任护师：鲍丽蓉、刘江红、张兰、李彦飞、热孜完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古丽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艾则孜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四十三）若羌县计划生育宣传技术指导站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计划生育宣传教育副主任技师：阿娜尔罕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麦麦提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四十四）若羌县疾病预防控制中心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主任护师：李淑彩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四十五）若羌县妇幼保健站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妇产科副主任医师：常焕云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四十六）且末县人民医院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、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普通内科主任医师：麦热木尼萨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吾麦尔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骨外科主任医师：孙民海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普通内科副主任医师：坎麦尔汗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亚森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急诊内科副主任医师：金吉明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普通外科副主任医师：林国云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四十七）且末县维吾尔医医院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、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维吾尔医内科主任医师：克热木江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于苏甫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维吾尔药副主任药师：古力巴哈尔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艾麦尔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四十八）尉犁县人民医院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、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普通内科主任医师：姚红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骨外科副主任医师：杨英涛、孟正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临床检验副主任技师：萨拉麦提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阿布里米提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西药副主任药师：司政勤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主任护师：林琳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四十九）尉犁县疾病预防控制中心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流行病学主任医师：李元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五十）尉犁县计划生育宣传技术指导站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、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任护师：袁莉萍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主任护师：韩红珍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五十一）尉犁县兴平乡人口和计划生育生殖健康服务站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计划生育宣传教育副主任技师：王桂菊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五十二）和硕县人民医院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消化内科副主任医师：杨栋森、殷新疆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主任护师：其米克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五十三）和硕县特吾里克镇中心卫生院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农牧区普通内科主任医师：朱彩玲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五十四）塔里木油田医院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儿科副主任医师：于芳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影像诊断副主任医师：李彬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五十五）丁长收西医内科诊所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消化内科副主任医师：丁长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outlineLvl w:val="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十一、阿克苏地区（正高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42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人、副高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70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人，共计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12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地区第一人民医院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、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心血管内科主任医师：刘刚、高学忠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神经外科主任医师：莫合特尔</w:t>
      </w:r>
      <w:r>
        <w:rPr>
          <w:rFonts w:eastAsia="仿宋_GB2312" w:cs="宋体" w:ascii="宋体" w:hAnsi="宋体"/>
          <w:color w:val="000000"/>
          <w:sz w:val="32"/>
          <w:szCs w:val="32"/>
        </w:rPr>
        <w:t>·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阿布力米提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普通外科主任医师：司磊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骨关节科主任医师：杨晨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妇产科主任医师：陶应珍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儿科主任医师：岳阳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主任护师：丁韵、崔月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眼科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主任医师：王颖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中医内科主任医师：吴鸿霞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临床检验主任技师：巴哈尔古力</w:t>
      </w:r>
      <w:r>
        <w:rPr>
          <w:rFonts w:eastAsia="仿宋_GB2312" w:cs="宋体" w:ascii="宋体" w:hAnsi="宋体"/>
          <w:color w:val="000000"/>
          <w:sz w:val="32"/>
          <w:szCs w:val="32"/>
        </w:rPr>
        <w:t>·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麦麦提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心血管内科副主任医师：王敬科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内分泌科副主任医师：古丽努尔</w:t>
      </w:r>
      <w:r>
        <w:rPr>
          <w:rFonts w:eastAsia="仿宋_GB2312" w:cs="宋体" w:ascii="宋体" w:hAnsi="宋体"/>
          <w:color w:val="000000"/>
          <w:sz w:val="32"/>
          <w:szCs w:val="32"/>
        </w:rPr>
        <w:t>·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伊斯拉木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消化内科副主任医师：阿斯古丽</w:t>
      </w:r>
      <w:r>
        <w:rPr>
          <w:rFonts w:eastAsia="仿宋_GB2312" w:cs="宋体" w:ascii="宋体" w:hAnsi="宋体"/>
          <w:color w:val="000000"/>
          <w:sz w:val="32"/>
          <w:szCs w:val="32"/>
        </w:rPr>
        <w:t>·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马木提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泌尿外科副主任医师：木合塔尔</w:t>
      </w:r>
      <w:r>
        <w:rPr>
          <w:rFonts w:eastAsia="仿宋_GB2312" w:cs="宋体" w:ascii="宋体" w:hAnsi="宋体"/>
          <w:color w:val="000000"/>
          <w:sz w:val="32"/>
          <w:szCs w:val="32"/>
        </w:rPr>
        <w:t>·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木塔力甫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妇产科副主任医师：谢丽红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副主任护师：杨辰珠、吕荣江、张敏霞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中医皮肤科副主任医师：顾煜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地区第二人民医院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心血管内科副主任医师：周少坤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普通内科副主任医师：韩林海、马悦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麻醉科副主任医师：辜夕莲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副主任护师：古扎力努尔</w:t>
      </w:r>
      <w:r>
        <w:rPr>
          <w:rFonts w:eastAsia="仿宋_GB2312" w:cs="宋体" w:ascii="宋体" w:hAnsi="宋体"/>
          <w:color w:val="000000"/>
          <w:sz w:val="32"/>
          <w:szCs w:val="32"/>
        </w:rPr>
        <w:t>·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卡迪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眼科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副主任医师：李志红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医学影像副主任医师：程忠伟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西药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副主任药师：于琴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三）地区妇幼保健院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妇产科副主任医师：石红、郑玉峰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儿科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副主任医师：卢国庆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副主任护师：白云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妇幼保健副主任医师：张豫昌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眼科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副主任医师：孙建军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四）地区中医医院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、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医内科主任医师：孙霓虹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骨外科副主任医师：朱栩宏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主任护师：刘红、李忠云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医外科副主任医师：李梓楠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 w:cs="仿宋;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五）</w:t>
      </w:r>
      <w:r>
        <w:rPr>
          <w:rFonts w:ascii="仿宋_GB2312" w:hAnsi="仿宋_GB2312" w:cs="仿宋;仿宋_GB2312" w:eastAsia="仿宋_GB2312"/>
          <w:b/>
          <w:color w:val="000000"/>
          <w:sz w:val="32"/>
          <w:szCs w:val="32"/>
        </w:rPr>
        <w:t>地区维吾尔医医院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维吾尔药主任药师：努丽曼古丽</w:t>
      </w:r>
      <w:r>
        <w:rPr>
          <w:rFonts w:eastAsia="仿宋_GB2312" w:cs="宋体" w:ascii="宋体" w:hAnsi="宋体"/>
          <w:color w:val="000000"/>
          <w:sz w:val="32"/>
          <w:szCs w:val="32"/>
        </w:rPr>
        <w:t>·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哈斯木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维吾尔医内科主任医师：努尔买买提</w:t>
      </w:r>
      <w:r>
        <w:rPr>
          <w:rFonts w:eastAsia="仿宋_GB2312" w:cs="宋体" w:ascii="宋体" w:hAnsi="宋体"/>
          <w:color w:val="000000"/>
          <w:sz w:val="32"/>
          <w:szCs w:val="32"/>
        </w:rPr>
        <w:t>·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阿不来提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六）地区地区疾病预防控制中心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流行病学主任医师</w:t>
      </w:r>
      <w:r>
        <w:rPr>
          <w:rFonts w:ascii="仿宋_GB2312" w:hAnsi="仿宋_GB2312" w:eastAsia="仿宋_GB2312"/>
          <w:color w:val="000000"/>
          <w:sz w:val="32"/>
          <w:szCs w:val="32"/>
        </w:rPr>
        <w:t>：张军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七）地区康宁医院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精神卫生副主任医师：于斌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八）阿克苏市人民医院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、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外科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z w:val="32"/>
          <w:szCs w:val="32"/>
        </w:rPr>
        <w:t>主任医师：卡哈曼</w:t>
      </w:r>
      <w:r>
        <w:rPr>
          <w:rFonts w:eastAsia="仿宋_GB2312" w:cs="宋体" w:ascii="宋体" w:hAnsi="宋体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阿不都热合曼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主任护师：张献珍、杨琼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九）阿克苏市疾病预防控制中心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预防医学主任医师：何曲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十）阿克苏市红桥街道社区卫生服务中心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医内科副主任医师：徐艳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十一）阿克苏市苏盖特艾日克卫生院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主任护师：刘晓玲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十二）阿瓦提县人民医院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、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心血管内科主任医师：居里艾提</w:t>
      </w:r>
      <w:r>
        <w:rPr>
          <w:rFonts w:eastAsia="仿宋_GB2312" w:cs="宋体" w:ascii="宋体" w:hAnsi="宋体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阿比提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神经外科主任医师：曾强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骨外科副主任医师：杨志平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妇产科副主任医师：阿依古丽</w:t>
      </w:r>
      <w:r>
        <w:rPr>
          <w:rFonts w:eastAsia="仿宋_GB2312" w:cs="宋体" w:ascii="宋体" w:hAnsi="宋体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阿比提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超声诊断副主任医师：焦宏林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西药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z w:val="32"/>
          <w:szCs w:val="32"/>
        </w:rPr>
        <w:t>副主任药师：柴福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十三）阿瓦提县维吾尔医医院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维吾尔药副主任药师：其曼古丽</w:t>
      </w:r>
      <w:r>
        <w:rPr>
          <w:rFonts w:eastAsia="仿宋_GB2312" w:cs="宋体" w:ascii="宋体" w:hAnsi="宋体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莫拉买提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十四）阿瓦提县妇幼保健院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妇产科副主任医师：马燕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十五）拜城县人民医院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、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儿科主任医师：王晓燕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放射科副主任医师：卡哈尔曼</w:t>
      </w:r>
      <w:r>
        <w:rPr>
          <w:rFonts w:eastAsia="仿宋_GB2312" w:cs="宋体" w:ascii="宋体" w:hAnsi="宋体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力提埔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十六）拜城县维吾尔医医院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维吾尔医内科副主任医师：哈力旦木</w:t>
      </w:r>
      <w:r>
        <w:rPr>
          <w:rFonts w:eastAsia="仿宋_GB2312" w:cs="宋体" w:ascii="宋体" w:hAnsi="宋体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艾买提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维吾尔医妇产科副主任医师：海丽且木</w:t>
      </w:r>
      <w:r>
        <w:rPr>
          <w:rFonts w:eastAsia="仿宋_GB2312" w:cs="宋体" w:ascii="宋体" w:hAnsi="宋体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玉苏甫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十七）柯坪县人民医院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主任护师：海热古丽</w:t>
      </w:r>
      <w:r>
        <w:rPr>
          <w:rFonts w:eastAsia="仿宋_GB2312" w:cs="宋体" w:ascii="宋体" w:hAnsi="宋体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阿布都热合曼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十八）库车县人民医院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、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心血管内科主任医师：杨春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妇产科主任医师：刘晓静、葛玉芳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儿科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z w:val="32"/>
          <w:szCs w:val="32"/>
        </w:rPr>
        <w:t>主任医师：迪力那尔</w:t>
      </w:r>
      <w:r>
        <w:rPr>
          <w:rFonts w:eastAsia="仿宋_GB2312" w:cs="宋体" w:ascii="宋体" w:hAnsi="宋体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阿西木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任护师：华丽、胡惠荣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影像诊断</w:t>
      </w:r>
      <w:r>
        <w:rPr>
          <w:rFonts w:ascii="仿宋_GB2312" w:hAnsi="仿宋_GB2312" w:eastAsia="仿宋_GB2312"/>
          <w:color w:val="000000"/>
          <w:sz w:val="32"/>
          <w:szCs w:val="32"/>
        </w:rPr>
        <w:t>主任医师：陈海燕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西药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z w:val="32"/>
          <w:szCs w:val="32"/>
        </w:rPr>
        <w:t>主任药师：吐尔逊那依</w:t>
      </w:r>
      <w:r>
        <w:rPr>
          <w:rFonts w:eastAsia="仿宋_GB2312" w:cs="宋体" w:ascii="宋体" w:hAnsi="宋体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斯马依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肾病内科副主任医师：涂晓瑜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心血管内科副主任医师：张新莲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消化内科副主任医师：周琦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普通外科副主任医师：权晓英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儿科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z w:val="32"/>
          <w:szCs w:val="32"/>
        </w:rPr>
        <w:t>副主任医师：魏长婳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主任护师：王迎春、刘彩霞、马永萍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十九）库车县维吾尔医医院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普通内科副主任医师：阿斯古丽</w:t>
      </w:r>
      <w:r>
        <w:rPr>
          <w:rFonts w:eastAsia="仿宋_GB2312" w:cs="宋体" w:ascii="宋体" w:hAnsi="宋体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海力力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维吾尔药副主任药师：木尼热</w:t>
      </w:r>
      <w:r>
        <w:rPr>
          <w:rFonts w:eastAsia="仿宋_GB2312" w:cs="宋体" w:ascii="宋体" w:hAnsi="宋体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肉孜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二十）库车县传染病医院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感染内科主任医师：吴玲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二十一）库车县疾病预防控制中心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卫生事业管理副主任医师：史新民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传染性疾病控制副主任医师：热汗古丽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艾力、艾力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麦麦提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二十二）沙雅县人民医院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、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普通内科主任医师：蒋崇赋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外科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z w:val="32"/>
          <w:szCs w:val="32"/>
        </w:rPr>
        <w:t>主任医师：陈新富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急救医学主任医师：邹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普通内科副主任医师：买买提</w:t>
      </w:r>
      <w:r>
        <w:rPr>
          <w:rFonts w:eastAsia="仿宋_GB2312" w:cs="宋体" w:ascii="宋体" w:hAnsi="宋体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艾则孜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医内科副主任医师：阿力也</w:t>
      </w:r>
      <w:r>
        <w:rPr>
          <w:rFonts w:eastAsia="仿宋_GB2312" w:cs="宋体" w:ascii="宋体" w:hAnsi="宋体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阿力木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西药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z w:val="32"/>
          <w:szCs w:val="32"/>
        </w:rPr>
        <w:t>副主任药师：刘琴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二十三）沙雅县维吾尔医医院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、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骨外科主任医师：吐尔洪江</w:t>
      </w:r>
      <w:r>
        <w:rPr>
          <w:rFonts w:eastAsia="仿宋_GB2312" w:cs="宋体" w:ascii="宋体" w:hAnsi="宋体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阿不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主任护师：刘平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二十四）沙雅县人口和计划生育生殖健康服务站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普通内科副主任医师：方岳军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妇产科副主任医师：李传英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二十五）温宿县人民医院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、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妇产科主任医师：迟新红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医内科主任医师：张春林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临床检验主任技师：张秀琴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超声诊断主任医师：梅秀荣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麻醉科副主任医师：艾尼瓦尔</w:t>
      </w:r>
      <w:r>
        <w:rPr>
          <w:rFonts w:eastAsia="仿宋_GB2312" w:cs="宋体" w:ascii="宋体" w:hAnsi="宋体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库尔班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主任护师：努尔斯曼</w:t>
      </w:r>
      <w:r>
        <w:rPr>
          <w:rFonts w:eastAsia="仿宋_GB2312" w:cs="宋体" w:ascii="宋体" w:hAnsi="宋体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阿不都、古丽扎尔</w:t>
      </w:r>
      <w:r>
        <w:rPr>
          <w:rFonts w:eastAsia="仿宋_GB2312" w:cs="宋体" w:ascii="宋体" w:hAnsi="宋体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阿木提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西药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z w:val="32"/>
          <w:szCs w:val="32"/>
        </w:rPr>
        <w:t>副主任药师：柳潇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二十六）乌什县人民医院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、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外科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z w:val="32"/>
          <w:szCs w:val="32"/>
        </w:rPr>
        <w:t>主任医师：廖国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骨外科副主任医师：艾尔肯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玉山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主任护师：张亚林、王新平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二十七）新和县人民医院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呼吸内科主任医师：杨秋芳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医学影像主任医师：李北平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二十八）新和县维吾尔医医院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、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外科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z w:val="32"/>
          <w:szCs w:val="32"/>
        </w:rPr>
        <w:t>主任医师：艾拜都拉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吐拉甫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主任护师：吕建玲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7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二十九）新和县妇幼保健院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主任护师：阿孜古力</w:t>
      </w:r>
      <w:r>
        <w:rPr>
          <w:rFonts w:eastAsia="仿宋_GB2312" w:cs="宋体" w:ascii="宋体" w:hAnsi="宋体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依米提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十二、克州（正高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5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人、副高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7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人，共计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2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州人民医院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、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心血管内科主任医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 xml:space="preserve">: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张敏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27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内分泌科主任医师：热西旦木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吾斯曼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27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超声诊断主任医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 xml:space="preserve">: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阿衣努尔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买买提力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27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病理副主任医师：贺海云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27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妇产科副主任医师：阿瓦古丽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吐合提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27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副主任护师：比力克孜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阿布力米提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27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肾病内科副主任医师：彭仕君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27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超声诊断科副主任医师：沈建强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27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心电图副主任医师：努尔古丽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库尔班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州维吾尔医医院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27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维吾尔药副主任药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 xml:space="preserve">: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阿衣努尔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阿布都克热木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三）州中心血站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27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临床检验副主任技师：于冬花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四）州疾病预防控制中心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27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妇幼保健副主任医师：麦热古丽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提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27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疾病控制副主任医师：冯刚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五）阿图什市人民医院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27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消化内科副主任医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 xml:space="preserve">: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买木热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肉孜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六）乌恰县人民医院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妇产科副主任医师：巴合提努尔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托合托孙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七）阿合奇县人民医院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、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超声诊断主任医师：傅岚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27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副主任护师：王晓荣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27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西药副主任药师：王立红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八）阿克陶县人民医院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、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27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急诊内科主任医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 xml:space="preserve">: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米热尼沙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阿克尤木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副主任护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 xml:space="preserve">: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高小清、谭洁梅、刘春茂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十三、喀什地区（正高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59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人、副高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35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人，共计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94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地区第一人民医院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、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消化内科主任医师：阿米那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买买提吐尔逊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血液内科主任医师：徐丽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神经外科主任医师：阿吉木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库尔班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麻醉科主任医师：周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超声诊断主任医师：帕提古力</w:t>
      </w:r>
      <w:r>
        <w:rPr>
          <w:rFonts w:eastAsia="仿宋_GB2312" w:cs="宋体" w:ascii="宋体" w:hAnsi="宋体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依马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left="2398" w:hanging="176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妇产科主任医师：阿衣努尔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艾孜木、麦日也木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阿不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力孜、尼鲁帕尔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艾白都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精神科主任医师：穆叶色尔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艾则孜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耳鼻咽喉头颈科主任医师：米热姑丽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肉孜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口腔医学主任医师：赵春萍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医内科主任医师：姑再努尔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莫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心血管内科主任医师：李振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任护师：马金凤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内分泌科副主任医师：布佐克拉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艾尼瓦尔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left="2398" w:hanging="176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呼吸内科副主任医师：茹克亚木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色麦提、买买提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力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吐尔逊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内科重症医学副主任医师：岳金芳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肾病内科副主任医师：热孜万古力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阿帕尔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麻醉科副主任医师：李慧芳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left="2398" w:hanging="176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泌尿外科副主任医师：斯热吉丁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米吉提、热夏提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热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合曼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妇产科副主任医师：陈龙毅、祖丽菲娅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买买提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儿科副主任医师：帕提麦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阿不都热依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临床检验副主任技师：阿尔孜古力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吐尔逊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影像诊断副主任医师：马依迪丽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尼加提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西药副主任药师：高亚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left="2238" w:hanging="160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主任护师：佐热古力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麦麦提、哈丽斯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艾力、夏萍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邢小燕、廖晓玲、阿斯木古力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玉麦尔、赵贵芹、周新玲、任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outlineLvl w:val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地区第二人民医院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、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普通外科主任医师：艾比拜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依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妇产科主任医师：李焕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西药主任药师：米日尼沙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阿木提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任护师：杨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普通外科副主任医师：努尔买买提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玉素英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神经外科副主任医师：钱忠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骨外科副主任医师：阿布都艾尼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米吉提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内分泌副主任医师：李北宁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心血管内科副主任医师：买买提艾力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吐尔逊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呼吸内科副主任医师：杜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妇产科副主任医师：秦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医肾病内科副主任医师：陈晓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影像诊断副主任医师：马海鸿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超声诊断副主任医师：唐雪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西药副主任药师：史迎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left="2398" w:hanging="176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主任护师：孟娟、贾玉华、王晓琴、陈惠、田晶、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提曼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祖农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outlineLvl w:val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三）地区药品检验所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西药副主任药师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</w:rPr>
        <w:t>沙吉旦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阿布来提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outlineLvl w:val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四）地区维吾尔医医院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、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维吾尔医内科主任医师：阿提坎木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肉孜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维吾尔医皮肤科主任医师：阿布拉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吾拉音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维吾尔医内科副主任医师：沙吉旦木艾山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outlineLvl w:val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五）地区疾病预防控制中心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、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卫生检验主任技师：周宇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职业卫生主任医师：海日姑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加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传染性疾病控制副主任医师：胥丽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微生物检验副主任技师：王荣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理化检验副主任技师：周宇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outlineLvl w:val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六）地区妇幼保健院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妇产科副主任医师：哈尼克孜</w:t>
      </w:r>
      <w:r>
        <w:rPr>
          <w:rFonts w:eastAsia="仿宋_GB2312" w:cs="宋体" w:ascii="宋体" w:hAnsi="宋体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买买提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outlineLvl w:val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七）地区卫生和计划生育委员会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卫生事业管理副主任医师：刘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outlineLvl w:val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八）地区计划生育宣传教育技术所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主任护师：沈晓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outlineLvl w:val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九）地区康宁医院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主任护师：热汗古力</w:t>
      </w:r>
      <w:r>
        <w:rPr>
          <w:rFonts w:eastAsia="仿宋_GB2312" w:cs="宋体" w:ascii="宋体" w:hAnsi="宋体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尼亚孜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outlineLvl w:val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十）喀什市人民医院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急诊内科副主任医师：阿依帕夏</w:t>
      </w:r>
      <w:r>
        <w:rPr>
          <w:rFonts w:eastAsia="仿宋_GB2312" w:cs="宋体" w:ascii="宋体" w:hAnsi="宋体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阿布都热合曼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普通内科副主任医师：魏静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妇产科副主任医师：赵凤霞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主任护师：曹书岩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outlineLvl w:val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十一）喀什市疾病预防控制中心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、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骨外科主任医师：杨凯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流行病学副主任医师：肖丽、罗英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十二）喀什市妇幼保健站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、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妇产科主任医师：任晓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妇产科副主任医师：夏琴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十三）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塔什库尔干塔吉克自治县人民医院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呼吸内科副主任医师：居马巴依</w:t>
      </w:r>
      <w:r>
        <w:rPr>
          <w:rFonts w:eastAsia="仿宋_GB2312" w:cs="宋体" w:ascii="宋体" w:hAnsi="宋体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夏古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十四）喀什市英吾斯塘乡卫生院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农牧区普通内科主任医师：米吉提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依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outlineLvl w:val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十五）库木代尔瓦扎街道社区卫生服务中心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全科医学副主任医师：张红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outlineLvl w:val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十六）岳普湖县人民医院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主任护师：努尔司曼姑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阿不力米提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临床检验副主任技师：贾雪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超声诊断副主任医师：秦建权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放射科副主任医师：李丙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outlineLvl w:val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（十七）巴楚县人民医院（正高 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，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心血管内科副主任医师：朱洪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超声诊断主任医师：肖萍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任护师：周湘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普通内科副主任医师：彭凤梅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儿科副主任医师：张小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临床检验副主任技师：李秀梅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主任护师：杜晓红、张玉、王良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十八）巴楚县维吾尔医医院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、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维吾尔医内科主任医师：阿布都热依木</w:t>
      </w:r>
      <w:r>
        <w:rPr>
          <w:rFonts w:eastAsia="仿宋_GB2312" w:cs="宋体" w:ascii="宋体" w:hAnsi="宋体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买买提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妇产科副主任医师：阿提坎木</w:t>
      </w:r>
      <w:r>
        <w:rPr>
          <w:rFonts w:eastAsia="仿宋_GB2312" w:cs="宋体" w:ascii="宋体" w:hAnsi="宋体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苏来曼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outlineLvl w:val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十九）伽师县人民医院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left="2238" w:hanging="160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普通内科副主任医师：吐尔逊江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吾甫尔、开丽比努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尔</w:t>
      </w:r>
      <w:r>
        <w:rPr>
          <w:rFonts w:eastAsia="仿宋_GB2312" w:cs="宋体" w:ascii="宋体" w:hAnsi="宋体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如苏力、艾提巴尔</w:t>
      </w:r>
      <w:r>
        <w:rPr>
          <w:rFonts w:eastAsia="仿宋_GB2312" w:cs="宋体" w:ascii="宋体" w:hAnsi="宋体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阿布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医骨科副主任医师：张富强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主任护师：阿曼姑</w:t>
      </w:r>
      <w:r>
        <w:rPr>
          <w:rFonts w:eastAsia="仿宋_GB2312" w:cs="宋体" w:ascii="宋体" w:hAnsi="宋体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努尔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outlineLvl w:val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二十）英吉沙县人民医院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呼吸内科副主任医师：塔吉姑丽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阿不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普通内科副主任医师：曹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outlineLvl w:val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二十一）麦盖提县人民医院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、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心血管内科主任医师：买买提衣明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库尔办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儿科主任医师：梁丽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任护师：蒲映辉、韶玉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外科副主任医师：吾斯曼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艾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妇产科副主任医师：王荷青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left="2384" w:hanging="176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主任护师：衣巴带提</w:t>
      </w:r>
      <w:r>
        <w:rPr>
          <w:rFonts w:eastAsia="仿宋_GB2312" w:cs="宋体" w:ascii="宋体" w:hAnsi="宋体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衣那木、阿曼古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艾买提、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迎春、阿衣夏木</w:t>
      </w:r>
      <w:r>
        <w:rPr>
          <w:rFonts w:eastAsia="仿宋_GB2312" w:cs="宋体" w:ascii="宋体" w:hAnsi="宋体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吐拉克、李清、王春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left="2384" w:hanging="176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眼科副主任医师：李德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left="2384" w:hanging="176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西药副主任药师：谭红缨、左热古</w:t>
      </w:r>
      <w:r>
        <w:rPr>
          <w:rFonts w:eastAsia="仿宋_GB2312" w:cs="宋体" w:ascii="宋体" w:hAnsi="宋体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热合曼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outlineLvl w:val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二十二）莎车县人民医院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、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left="2238" w:hanging="160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感染内科主任医师：萨代提</w:t>
      </w:r>
      <w:r>
        <w:rPr>
          <w:rFonts w:eastAsia="仿宋_GB2312" w:cs="宋体" w:ascii="宋体" w:hAnsi="宋体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塔西、阿布都喀迪尔</w:t>
      </w:r>
      <w:r>
        <w:rPr>
          <w:rFonts w:eastAsia="仿宋_GB2312" w:cs="宋体" w:ascii="宋体" w:hAnsi="宋体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麦提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神经外科主任医师：阿力木江</w:t>
      </w:r>
      <w:r>
        <w:rPr>
          <w:rFonts w:eastAsia="仿宋_GB2312" w:cs="宋体" w:ascii="宋体" w:hAnsi="宋体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艾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泌尿外科主任医师：黄金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眼科主任医师：阿布都热合曼</w:t>
      </w:r>
      <w:r>
        <w:rPr>
          <w:rFonts w:eastAsia="仿宋_GB2312" w:cs="宋体" w:ascii="宋体" w:hAnsi="宋体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达吾提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麻醉科副主任医师：李敏、李罗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神经外科副主任医师：周广平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left="2078" w:hanging="14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妇产科副主任医师：热依兰</w:t>
      </w:r>
      <w:r>
        <w:rPr>
          <w:rFonts w:eastAsia="仿宋_GB2312" w:cs="宋体" w:ascii="宋体" w:hAnsi="宋体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努尔麦麦提、吾斯尼阿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依</w:t>
      </w:r>
      <w:r>
        <w:rPr>
          <w:rFonts w:eastAsia="仿宋_GB2312" w:cs="宋体" w:ascii="宋体" w:hAnsi="宋体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艾合麦提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left="2078" w:hanging="14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普通内科副主任医师：董志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left="2078" w:hanging="14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病案信息技术副主任技师：刘成礼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消化内科副主任医师：樊江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医内科副主任医师：刘红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临床检验副主任技师：许同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主任护师：阿曼古力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阿布拉、刘琼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outlineLvl w:val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二十三）莎车县维吾尔医医院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、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5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外科主任医师：阿布都艾尼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依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left="2238" w:hanging="160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主任护师：阿米尼古丽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阿布都热合曼、阿扎提古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力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于努斯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outlineLvl w:val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二十四）莎车县妇幼保健院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主任护师：向丽英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outlineLvl w:val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二十五）莎车县计划生育宣传技术指导站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计划生育宣传教育副主任技师：布麦热木古力</w:t>
      </w:r>
      <w:r>
        <w:rPr>
          <w:rFonts w:eastAsia="仿宋_GB2312" w:cs="宋体" w:ascii="宋体" w:hAnsi="宋体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艾山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outlineLvl w:val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二十六）莎车县阿热勒乡卫生院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主任护师：阿仙古丽</w:t>
      </w:r>
      <w:r>
        <w:rPr>
          <w:rFonts w:eastAsia="仿宋_GB2312" w:cs="宋体" w:ascii="宋体" w:hAnsi="宋体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尼牙孜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outlineLvl w:val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二十七）莎车县伊什库力乡卫生院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主任护师：帕提古丽</w:t>
      </w:r>
      <w:r>
        <w:rPr>
          <w:rFonts w:eastAsia="仿宋_GB2312" w:cs="宋体" w:ascii="宋体" w:hAnsi="宋体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芒苏尔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outlineLvl w:val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二十八）疏附县人民医院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、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急诊内科主任医师：肖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心血管内科主任医师：钟世勤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普通内科主任医师：帕提姑</w:t>
      </w:r>
      <w:r>
        <w:rPr>
          <w:rFonts w:eastAsia="仿宋_GB2312" w:cs="宋体" w:ascii="宋体" w:hAnsi="宋体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西日甫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麻醉科主任医师：张立贤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临床检验主任技师：迪力夏提</w:t>
      </w:r>
      <w:r>
        <w:rPr>
          <w:rFonts w:eastAsia="仿宋_GB2312" w:cs="宋体" w:ascii="宋体" w:hAnsi="宋体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艾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普通外科副主任医师：段仕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病案信息技术副主任技师：哈斯叶提</w:t>
      </w:r>
      <w:r>
        <w:rPr>
          <w:rFonts w:eastAsia="仿宋_GB2312" w:cs="宋体" w:ascii="宋体" w:hAnsi="宋体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喀迪尔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outlineLvl w:val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二十九）疏附县维吾尔医医院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消化内科副主任医师：阿依古丽</w:t>
      </w:r>
      <w:r>
        <w:rPr>
          <w:rFonts w:eastAsia="仿宋_GB2312" w:cs="宋体" w:ascii="宋体" w:hAnsi="宋体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吾拉依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维吾尔医内科副主任医师：迪力木拉提</w:t>
      </w:r>
      <w:r>
        <w:rPr>
          <w:rFonts w:eastAsia="仿宋_GB2312" w:cs="宋体" w:ascii="宋体" w:hAnsi="宋体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艾麦提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outlineLvl w:val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三十）疏附县托克扎克镇计生站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计划生育宣传教育副主任技师：王开平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outlineLvl w:val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三十一）疏附县托克扎克镇卫生院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农牧区维吾尔医内科副主任医师：艾尔肯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乌布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outlineLvl w:val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三十二）叶城县人民医院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、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left="2078" w:hanging="14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内分泌科主任医师：阿达来提</w:t>
      </w:r>
      <w:r>
        <w:rPr>
          <w:rFonts w:eastAsia="仿宋_GB2312" w:cs="宋体" w:ascii="宋体" w:hAnsi="宋体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卡迪尔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left="2078" w:hanging="14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泌尿外科主任医师</w:t>
      </w:r>
      <w:r>
        <w:rPr>
          <w:rFonts w:ascii="仿宋_GB2312" w:hAnsi="仿宋_GB2312" w:eastAsia="仿宋_GB2312"/>
          <w:color w:val="000000"/>
          <w:sz w:val="32"/>
          <w:szCs w:val="32"/>
        </w:rPr>
        <w:t>：居来提</w:t>
      </w:r>
      <w:r>
        <w:rPr>
          <w:rFonts w:eastAsia="仿宋_GB2312" w:cs="宋体" w:ascii="宋体" w:hAnsi="宋体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努尔艾合买提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普通内科主任医师：吕黎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神经内科主任医师：亚森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买合苏提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心血管内科主任医师：王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临床检验主任技师：俞俊文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医针灸主任医师：木卡热木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买买提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西药主任药师：阿布都克尤木</w:t>
      </w:r>
      <w:r>
        <w:rPr>
          <w:rFonts w:eastAsia="仿宋_GB2312" w:cs="宋体" w:ascii="宋体" w:hAnsi="宋体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卡迪尔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超声诊断副主任医师：韩宏萍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医内科副主任医师：杨鸿、王艳萍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心血管内科副主任医师：姑丽扎尔</w:t>
      </w:r>
      <w:r>
        <w:rPr>
          <w:rFonts w:eastAsia="仿宋_GB2312" w:cs="宋体" w:ascii="宋体" w:hAnsi="宋体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阿布力孜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感染内科副主任医师：王芳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主任护师：李海燕、李伟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outlineLvl w:val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三十三）叶城县维吾尔医医院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、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维吾尔医内科主任医师：阿布都瓦依提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努尔艾合买提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维吾尔医内科副主任医师：阿依买提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阿尤甫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outlineLvl w:val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三十四）疏勒县人民医院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、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内科重症医学主任医师：阿力普</w:t>
      </w:r>
      <w:r>
        <w:rPr>
          <w:rFonts w:eastAsia="仿宋_GB2312" w:cs="宋体" w:ascii="宋体" w:hAnsi="宋体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斯迪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外科主任医师：凯赛尔</w:t>
      </w:r>
      <w:r>
        <w:rPr>
          <w:rFonts w:eastAsia="仿宋_GB2312" w:cs="宋体" w:ascii="宋体" w:hAnsi="宋体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麦麦提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妇产科主任医师：热依汉古丽</w:t>
      </w:r>
      <w:r>
        <w:rPr>
          <w:rFonts w:eastAsia="仿宋_GB2312" w:cs="宋体" w:ascii="宋体" w:hAnsi="宋体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开日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普通内科副主任医师：阿孜那木</w:t>
      </w:r>
      <w:r>
        <w:rPr>
          <w:rFonts w:eastAsia="仿宋_GB2312" w:cs="宋体" w:ascii="宋体" w:hAnsi="宋体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色依提、王静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left="2398" w:hanging="176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主任护师：阿依努尔</w:t>
      </w:r>
      <w:r>
        <w:rPr>
          <w:rFonts w:eastAsia="仿宋_GB2312" w:cs="宋体" w:ascii="宋体" w:hAnsi="宋体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克热木、迪丽巴哈尔</w:t>
      </w:r>
      <w:r>
        <w:rPr>
          <w:rFonts w:eastAsia="仿宋_GB2312" w:cs="宋体" w:ascii="宋体" w:hAnsi="宋体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阿卜杜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萨依提、邱文萍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outlineLvl w:val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三十五）疏勒县维吾尔医医院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维吾尔医内科副主任医师：阿皮孜</w:t>
      </w:r>
      <w:r>
        <w:rPr>
          <w:rFonts w:eastAsia="仿宋_GB2312" w:cs="宋体" w:ascii="宋体" w:hAnsi="宋体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夏吾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outlineLvl w:val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三十六）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疏勒县塔孜洪乡中心卫生院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农牧区普通内科主任医师：约日古丽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居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outlineLvl w:val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三十七）泽普县人民医院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、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任护师：布尼沙</w:t>
      </w:r>
      <w:r>
        <w:rPr>
          <w:rFonts w:eastAsia="仿宋_GB2312" w:cs="宋体" w:ascii="宋体" w:hAnsi="宋体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热合曼、胡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医内科副主任医师：冯勇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普通内科副主任医师：洪齐古丽</w:t>
      </w:r>
      <w:r>
        <w:rPr>
          <w:rFonts w:eastAsia="仿宋_GB2312" w:cs="宋体" w:ascii="宋体" w:hAnsi="宋体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依比、佘晓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主任护师：黎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outlineLvl w:val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三十八）泽普县维吾尔医医院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主任护师：陈梅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outlineLvl w:val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三十九）泽普县妇幼保健站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主任护师：秦嫦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outlineLvl w:val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四十）泽普县奎依巴格乡卫生院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农牧区全科医学副主任医师：吐逊江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吐鲁甫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outlineLvl w:val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四十一）泽普县波斯喀木乡卫生院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农牧区普通内科副主任医师：图尔蓀古丽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亚森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outlineLvl w:val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四十二）巴楚徐友宁诊所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口腔医学副主任医师：徐友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outlineLvl w:val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四十三）伯什克然木乡中心卫生院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农牧区普通内科主任医师：艾孜木江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艾沙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十四、和田地区（正高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8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副高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47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，共计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75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地区人民医院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、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心血管内科主任医师：艾比布拉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阿布都热西提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泌尿外科主任医师：艾尼瓦尔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阿不都卡德尔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妇产科主任医师：伊力努尔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艾合买提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临床检验主任技师：李慧萍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主任护师：苏敏、刘玉玲、袁愿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心血管内科副主任医师：依力哈木江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艾沙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普通内科副主任医师：买吐地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买提努日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left="2078" w:hanging="14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普通外科副主任医师：张强、买买提阿布拉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亚生、艾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尼瓦尔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买提尼亚孜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泌尿外科副主任医师：程浩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临床检验副主任技师：邓卫兵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副主任护师：何椿萫、三忠华、温且木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阿布都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西药副主任药师：敬雅涵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地区维吾尔医医院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、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维吾尔医内科主任医师：买买提阿布拉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买合木提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中医内科副主任医师：阿依提拉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吐尔逊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维吾尔内科副主任医师：阿布都米吉提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阿布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超声诊断副主任技师：阿力亚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阿不都哈力克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维吾尔药副主任药师：开买尼沙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买提阿不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三）和田市疾病预防控制中心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、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流行病学主任医师：艾德尔艾力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阿有甫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微生物检验副主任技师：景嵘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主任护师：张靖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四）地区传染病专科医院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、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流行病学主任医师：司建林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呼吸内科副主任医师：买买提吐尔孙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努尔买买提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五）和田县疾病预防控制中心（正高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预防医学主任医师：周志浩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六）和田县人民医院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（副高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妇产科副主任医师：排孜古丽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阿拉吾丁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眼科副主任医师：祖丽皮耶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杰力力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皮肤性病科副主任医师：张芸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副主任护师：高秋红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七）墨玉县疾病预防控制中心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流行病学主任医师：图尔荪江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纳麦提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八）墨玉县人民医院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、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骨外科主任医师：麦麦提阿卜杜拉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如则麦麦提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妇产科主任医师：</w:t>
      </w:r>
      <w:r>
        <w:rPr>
          <w:rFonts w:ascii="仿宋_GB2312" w:hAnsi="仿宋_GB2312" w:eastAsia="仿宋_GB2312"/>
          <w:bCs/>
          <w:color w:val="000000"/>
          <w:spacing w:val="-6"/>
          <w:sz w:val="32"/>
          <w:szCs w:val="32"/>
        </w:rPr>
        <w:t>阿曼古丽</w:t>
      </w:r>
      <w:r>
        <w:rPr>
          <w:rFonts w:eastAsia="仿宋_GB2312" w:ascii="仿宋_GB2312" w:hAnsi="仿宋_GB2312"/>
          <w:bCs/>
          <w:color w:val="000000"/>
          <w:spacing w:val="-6"/>
          <w:sz w:val="32"/>
          <w:szCs w:val="32"/>
        </w:rPr>
        <w:t>·</w:t>
      </w:r>
      <w:r>
        <w:rPr>
          <w:rFonts w:ascii="仿宋_GB2312" w:hAnsi="仿宋_GB2312" w:eastAsia="仿宋_GB2312"/>
          <w:bCs/>
          <w:color w:val="000000"/>
          <w:spacing w:val="-6"/>
          <w:sz w:val="32"/>
          <w:szCs w:val="32"/>
        </w:rPr>
        <w:t>艾麦尔、古丽排日</w:t>
      </w:r>
      <w:r>
        <w:rPr>
          <w:rFonts w:eastAsia="仿宋_GB2312" w:ascii="仿宋_GB2312" w:hAnsi="仿宋_GB2312"/>
          <w:bCs/>
          <w:color w:val="000000"/>
          <w:spacing w:val="-6"/>
          <w:sz w:val="32"/>
          <w:szCs w:val="32"/>
        </w:rPr>
        <w:t>·</w:t>
      </w:r>
      <w:r>
        <w:rPr>
          <w:rFonts w:ascii="仿宋_GB2312" w:hAnsi="仿宋_GB2312" w:eastAsia="仿宋_GB2312"/>
          <w:bCs/>
          <w:color w:val="000000"/>
          <w:spacing w:val="-6"/>
          <w:sz w:val="32"/>
          <w:szCs w:val="32"/>
        </w:rPr>
        <w:t>阿皮孜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left="1918" w:hanging="128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眼科主任医师：如则麦麦提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麦麦提尼亚孜、麦麦提阿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卜拉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图尔荪托合提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临床检验主任技师：帕丽旦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库尔班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主任护师：宋芳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普通内科副主任医师：阿依赛尔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库热西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普通外科副主任医师：肉孜买买提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阿不都热西提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骨外科副主任医师：艾力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加帕尔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副主任护师：布热比罕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麦麦提敏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九）策勒县人民医院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、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普通内科主任医师：美合日妮萨罕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麦麦提托合提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普通外科主任医师：阿里木江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尤努斯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主任护师：雷雪梅、约尔妮萨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阿卜杜热伊木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副主任护师：买合甫热提汗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卡马力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西药副主任药师：怕提古丽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沙比尔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十）策勒县维吾尔医医院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维吾尔医内科副主任医师：吐尔洪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买吐肉孜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十一）洛浦县人民医院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left="2398" w:hanging="17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普通内科副主任医师：阿曼古丽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合力力、古孜丽努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尔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吐地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副主任护师：文秀芹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十二）洛浦县布亚乡卫生院（副高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副主任护师：阿依姆妮萨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阿卜杜喀迪尔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十三）洛浦县妇幼保健站（副高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妇女保健副主任医师：马衣努尔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肉孜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十四）洛浦县疾病预防控制中心（正高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主任护师：常银巧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十五）洛浦县维吾尔医医院（副高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普通外科副主任医师：阿卜来提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穆太力普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十六）洛浦县心连心医院有限责任公司（副高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心血管内科副主任医师：克热木江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图尔荪尼亚孜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普通外科副主任医师：艾合麦提江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麦麦提明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十七）皮山县人民医院（正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，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27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呼吸内科主任医师：艾则孜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努尔麦麦提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27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神经外科主任医师：阿卜拉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赛迪艾合麦提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27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儿科主任医师：黄卫刚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27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普通内科副主任医师：吾木古丽苏穆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阿布都热西提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27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感染内科副主任医师：米吉提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马木提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27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麻醉科副主任医师：姜慧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27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骨外科副主任医师：苏力坦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买买提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27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妇产科副主任医师：图拉古丽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扎克尔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27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副主任护师：布坚乃提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阿吾提、帕提古丽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帕孜力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十八）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皮山县妇幼保健站（正高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妇产科主任医师：王新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十九）民丰县人民医院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普通外科副主任医师：艾力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图尔荪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副主任护师：阿尔祖古丽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克热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60"/>
        <w:outlineLvl w:val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二十）策勒县人民医院（副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TextBodyIndent"/>
        <w:spacing w:lineRule="exact" w:line="600" w:before="0" w:after="120"/>
        <w:ind w:left="0"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普通内科副主任医师：肉孜托合提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吾斯曼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cript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/>
  </w:style>
  <w:style w:type="character" w:styleId="HTML">
    <w:name w:val="HTML 代码"/>
    <w:qFormat/>
    <w:rPr>
      <w:rFonts w:ascii="monospace;Courier New" w:hAnsi="monospace;Courier New" w:eastAsia="monospace;Courier New" w:cs="monospace;Courier New"/>
      <w:sz w:val="20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4"/>
    <w:rPr/>
  </w:style>
  <w:style w:type="character" w:styleId="HTML1">
    <w:name w:val="HTML 打字机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定义"/>
    <w:basedOn w:val="Style14"/>
    <w:qFormat/>
    <w:rPr/>
  </w:style>
  <w:style w:type="character" w:styleId="HTML3">
    <w:name w:val="HTML 缩写"/>
    <w:basedOn w:val="Style14"/>
    <w:qFormat/>
    <w:rPr/>
  </w:style>
  <w:style w:type="character" w:styleId="HTML4">
    <w:name w:val="HTML 变量"/>
    <w:basedOn w:val="Style14"/>
    <w:qFormat/>
    <w:rPr/>
  </w:style>
  <w:style w:type="character" w:styleId="HTML5">
    <w:name w:val="HTML 引文"/>
    <w:basedOn w:val="Style14"/>
    <w:qFormat/>
    <w:rPr/>
  </w:style>
  <w:style w:type="character" w:styleId="HTML6">
    <w:name w:val="HTML 键盘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qFormat/>
    <w:rPr>
      <w:rFonts w:ascii="monospace;Courier New" w:hAnsi="monospace;Courier New" w:eastAsia="monospace;Courier New" w:cs="monospace;Courier New"/>
    </w:rPr>
  </w:style>
  <w:style w:type="character" w:styleId="Tncselecttimg">
    <w:name w:val="tnc-select-timg"/>
    <w:basedOn w:val="Style14"/>
    <w:qFormat/>
    <w:rPr/>
  </w:style>
  <w:style w:type="character" w:styleId="Tnselected2">
    <w:name w:val="tn-selected2"/>
    <w:qFormat/>
    <w:rPr>
      <w:b/>
      <w:color w:val="FFFFFF"/>
      <w:shd w:fill="0065A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2:19:00Z</dcterms:created>
  <dc:creator>Microsoft.com</dc:creator>
  <dc:description/>
  <dc:language>en-US</dc:language>
  <cp:lastModifiedBy>Administrator</cp:lastModifiedBy>
  <cp:lastPrinted>2016-02-24T10:52:00Z</cp:lastPrinted>
  <dcterms:modified xsi:type="dcterms:W3CDTF">2017-03-01T04:05:23Z</dcterms:modified>
  <cp:revision>6</cp:revision>
  <dc:subject/>
  <dc:title>十四、和田地区（正高  人、副高  人、共计   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