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实践技能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践技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一、职业素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医德医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沟通能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人文关怀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二、病史采集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发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疼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头痛、胸痛、腹痛、腰痛、关节痛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咳嗽与咳痰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咯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呼吸困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心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水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恶心与呕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呕血与便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腹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黄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消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无尿、少尿与多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尿频、尿急与尿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血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抽搐与惊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意识障碍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三、体格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一般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身状况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皮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淋巴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头颈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眼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咽部、扁桃体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颈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状腺、气管、血管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胸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胸部视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胸部的体表标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包括骨骼标志、垂直线标志、自然陷窝、肺和胸膜的界限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胸壁、胸廓、胸围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、呼吸频率、呼吸节律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胸部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胸廓扩张度、语音震颤、胸膜摩擦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胸部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叩诊方法、肺界叩诊、肺下界移动度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胸部听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听诊方法、正常呼吸音、异常呼吸音、啰音、胸膜摩擦音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乳房检查（视诊、触诊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心脏视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前区隆起与凹陷、心尖搏动、心前区异常搏动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脏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尖搏动及心前区异常搏动、震颤、心包摩擦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心脏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界叩诊及左锁骨中线距前正中线距离的测量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脏听诊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心脏瓣膜听诊区、听诊顺序、听诊内容（心率、心律、心音、心音改变、额外心音、心脏杂音、心包摩擦音）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外周血管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脉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脉率、脉律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静脉杂音、动脉杂音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围血管征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腹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腹部视诊医</w:t>
      </w:r>
      <w:r>
        <w:rPr>
          <w:color w:val="000000"/>
        </w:rPr>
        <w:t>`</w:t>
      </w:r>
      <w:r>
        <w:rPr>
          <w:color w:val="000000"/>
        </w:rPr>
        <w:t>学教育网搜集整理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的体表标志及分区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腹部外形、腹围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壁静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胃肠型和蠕动波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部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壁紧张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痛及反跳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肝脾触诊及测量方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部包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液波震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振水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腹部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叩诊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肝浊音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性浊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肋脊角叩击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膀胱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腹部听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肠鸣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脊柱、四肢、肛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脊柱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脊柱弯曲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脊柱活动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脊柱压痛与叩击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肢、关节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肛门指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神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经反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反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跟腱、肱二头肌、膝反射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浅反射（腹壁反射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膜刺激征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颈强直、</w:t>
      </w:r>
      <w:r>
        <w:rPr>
          <w:color w:val="000000"/>
        </w:rPr>
        <w:t>kernig</w:t>
      </w:r>
      <w:r>
        <w:rPr>
          <w:color w:val="000000"/>
        </w:rPr>
        <w:t>征、</w:t>
      </w:r>
      <w:r>
        <w:rPr>
          <w:color w:val="000000"/>
        </w:rPr>
        <w:t>brudzinski</w:t>
      </w:r>
      <w:r>
        <w:rPr>
          <w:color w:val="000000"/>
        </w:rPr>
        <w:t>征。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病理反射（</w:t>
      </w:r>
      <w:r>
        <w:rPr>
          <w:color w:val="000000"/>
        </w:rPr>
        <w:t>Babinski</w:t>
      </w:r>
      <w:r>
        <w:rPr>
          <w:color w:val="000000"/>
        </w:rPr>
        <w:t>征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四、基本操作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手术区消毒、铺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手术刷手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穿、脱手术衣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戴无菌手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外科手术基本操作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切开、缝合、结扎、止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清创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开放性伤口的止血包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脓肿切开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换药与拆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吸氧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吸痰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胃管置入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三腔二囊管止血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导尿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静脉穿刺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胸腔穿刺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腹腔穿刺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八）脊柱损伤的搬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九）四肢骨折现场急救外固定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）心肺复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一）简易呼吸器的使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二）穿、脱隔离衣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辅助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心电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心电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窦性心动过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房性期前收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房颤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阵发性室上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室性期前收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室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室颤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室传导阻滞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急性心肌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X</w:t>
      </w:r>
      <w:r>
        <w:rPr>
          <w:b/>
          <w:color w:val="000000"/>
        </w:rPr>
        <w:t>线平片影像诊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胸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浸润型肺结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脏增大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二尖瓣型、主动脉型和普大型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气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胸腔积液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常腹部平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消化道穿孔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梗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泌尿系统阳性结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颅脑</w:t>
      </w:r>
      <w:r>
        <w:rPr>
          <w:b/>
          <w:color w:val="000000"/>
        </w:rPr>
        <w:t>CT</w:t>
      </w:r>
      <w:r>
        <w:rPr>
          <w:b/>
          <w:color w:val="000000"/>
        </w:rPr>
        <w:t>影像诊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颅脑外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颅骨骨折、急性硬膜外血肿、急性硬膜下血肿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脑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实验室检查结果判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血、尿、粪常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血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凝血功能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APTT</w:t>
      </w:r>
      <w:r>
        <w:rPr>
          <w:color w:val="000000"/>
        </w:rPr>
        <w:t>、血浆纤维蛋白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痰液病原学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脑脊液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胸水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腹水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功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肾功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血清电解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血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心肌损伤标志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CK—MB</w:t>
      </w:r>
      <w:r>
        <w:rPr>
          <w:color w:val="000000"/>
        </w:rPr>
        <w:t>、肌钙蛋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血、尿淀粉酶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血清铁、铁蛋白、总铁结合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乙肝病毒免疫标志物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7.</w:t>
      </w:r>
      <w:r>
        <w:rPr>
          <w:color w:val="000000"/>
        </w:rPr>
        <w:t>血气分析（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、血氧饱和度、</w:t>
      </w:r>
      <w:r>
        <w:rPr>
          <w:color w:val="000000"/>
        </w:rPr>
        <w:t>pH</w:t>
      </w:r>
      <w:r>
        <w:rPr>
          <w:color w:val="000000"/>
        </w:rPr>
        <w:t>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肿瘤标志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AFP</w:t>
      </w:r>
      <w:r>
        <w:rPr>
          <w:color w:val="000000"/>
        </w:rPr>
        <w:t>、</w:t>
      </w:r>
      <w:r>
        <w:rPr>
          <w:color w:val="000000"/>
        </w:rPr>
        <w:t>CEA</w:t>
      </w:r>
      <w:r>
        <w:rPr>
          <w:color w:val="000000"/>
        </w:rPr>
        <w:t>、</w:t>
      </w:r>
      <w:r>
        <w:rPr>
          <w:color w:val="000000"/>
        </w:rPr>
        <w:t>CA125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血、尿</w:t>
      </w:r>
      <w:r>
        <w:rPr>
          <w:color w:val="000000"/>
        </w:rPr>
        <w:t>hCG</w:t>
      </w:r>
      <w:r>
        <w:rPr>
          <w:color w:val="000000"/>
        </w:rPr>
        <w:t>检测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病例分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呼吸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慢性阻塞性肺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支气管哮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结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血胸和气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肋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心血管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力衰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冠状动脉性心脏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血压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消化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食管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胃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消化性溃疡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消化道穿孔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胃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肝硬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胆石病、胆道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急性胰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肠梗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结、直肠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结核性腹膜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急性阑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肛管、直肠良性病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腹外疝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腹部闭合性损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肝、脾、肾损伤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泌尿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急性肾小球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慢性肾小球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路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女性生殖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异位妊娠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盆腔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血液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缺铁性贫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生障碍性贫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急性白血病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b/>
          <w:color w:val="000000"/>
        </w:rPr>
        <w:t>（七）代谢、</w:t>
      </w:r>
      <w:hyperlink r:id="rId2" w:tgtFrame="_blank">
        <w:r>
          <w:rPr>
            <w:rStyle w:val="InternetLink"/>
            <w:b/>
            <w:color w:val="000000"/>
            <w:u w:val="none"/>
          </w:rPr>
          <w:t>内分泌</w:t>
        </w:r>
      </w:hyperlink>
      <w:r>
        <w:rPr>
          <w:b/>
          <w:color w:val="000000"/>
        </w:rPr>
        <w:t>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甲状腺功能亢进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糖尿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八）神经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脑出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九）运动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肢长管状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关节脱位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）风湿免疫性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系统性红斑狼疮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一）儿科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泻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发疹性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麻疹、幼儿急疹、水痘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二）传染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病毒性肝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型病毒性肝炎、乙型病毒性肝炎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菌性痢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三）其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浅表软组织急性化脓性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乳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乳腺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氧化碳中毒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急性有机磷农药中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cp:keywords/>
  <dc:language>en-US</dc:language>
  <cp:lastModifiedBy>cdel</cp:lastModifiedBy>
  <dcterms:modified xsi:type="dcterms:W3CDTF">2016-12-12T03:56:00Z</dcterms:modified>
  <cp:revision>32</cp:revision>
  <dc:subject/>
  <dc:title/>
</cp:coreProperties>
</file>