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39"/>
        <w:gridCol w:w="2330"/>
        <w:gridCol w:w="1794"/>
        <w:gridCol w:w="1616"/>
        <w:gridCol w:w="1268"/>
      </w:tblGrid>
      <w:tr>
        <w:trPr/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岗位序号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岗位名称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专业要求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历要求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位要求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招聘人数</w:t>
            </w:r>
          </w:p>
        </w:tc>
      </w:tr>
      <w:tr>
        <w:trPr/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-1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内科医师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呼吸内科</w:t>
            </w:r>
            <w:r>
              <w:rPr/>
              <w:t>/</w:t>
            </w:r>
            <w:r>
              <w:rPr/>
              <w:t>临床医学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士及以上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-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肿瘤科医师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肿瘤学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研究生及以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及以上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-3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公卫医师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预防医学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士及以上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-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药师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药剂学</w:t>
            </w:r>
            <w:r>
              <w:rPr/>
              <w:t>/</w:t>
            </w:r>
            <w:r>
              <w:rPr/>
              <w:t>药理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（临床药学方向）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研究生及以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及以上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-5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药师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药学</w:t>
            </w:r>
            <w:r>
              <w:rPr/>
              <w:t>/</w:t>
            </w:r>
            <w:r>
              <w:rPr/>
              <w:t>临床药学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士及以上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-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中药师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中药学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士及以上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-7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检验技师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医学检验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士及以上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-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病理技士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医学检验</w:t>
            </w:r>
            <w:r>
              <w:rPr/>
              <w:t>/</w:t>
            </w:r>
            <w:r>
              <w:rPr/>
              <w:t>病理学</w:t>
            </w:r>
            <w:r>
              <w:rPr/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生物技术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-9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像技士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医学影像技术</w:t>
            </w:r>
            <w:r>
              <w:rPr/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医学影像学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-10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超声医师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医学影像学</w:t>
            </w:r>
            <w:r>
              <w:rPr/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士及以上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临床护士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护理学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大专及以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-1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科员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传媒或其他专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士及以上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-13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技术人员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计算机相关专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士及以上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申报人承诺：本人承诺以下填报内容和提供的材料完全真实，如有虚假，本人愿意承担由此产生的一切后果。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420" w:hRule="atLeast"/>
        </w:trPr>
        <w:tc>
          <w:tcPr>
            <w:tcW w:w="9320" w:type="dxa"/>
            <w:gridSpan w:val="19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一、个人基本情况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    日（    岁）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住址        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按身份证填写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户口所在地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按户口薄填写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档案所在地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特长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爱好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/ 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曾获奖励等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文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科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课题情况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简要填写、本科以下学历可不填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未婚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离异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丧偶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已婚□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结婚登记时间      年    月    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2660"/>
        <w:gridCol w:w="3040"/>
      </w:tblGrid>
      <w:tr>
        <w:trPr>
          <w:trHeight w:val="315" w:hRule="atLeast"/>
        </w:trPr>
        <w:tc>
          <w:tcPr>
            <w:tcW w:w="93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配偶情况（已婚必填）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    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(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家属情况（已育必填）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与应聘人关系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160"/>
        <w:gridCol w:w="1260"/>
        <w:gridCol w:w="780"/>
        <w:gridCol w:w="1480"/>
        <w:gridCol w:w="1340"/>
      </w:tblGrid>
      <w:tr>
        <w:trPr>
          <w:trHeight w:val="435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二、学历、学位教育情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学制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学习形式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5"/>
                <w:szCs w:val="15"/>
              </w:rPr>
              <w:t>全日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5"/>
                <w:szCs w:val="15"/>
              </w:rPr>
              <w:t>业余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学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硕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600"/>
        <w:gridCol w:w="3060"/>
      </w:tblGrid>
      <w:tr>
        <w:trPr>
          <w:trHeight w:val="510" w:hRule="atLeast"/>
        </w:trPr>
        <w:tc>
          <w:tcPr>
            <w:tcW w:w="937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三、专业技术资格情况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证件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资格批准日期</w:t>
            </w:r>
          </w:p>
        </w:tc>
      </w:tr>
      <w:tr>
        <w:trPr>
          <w:trHeight w:val="4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执业证（医护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士级资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师级资格或医师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中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高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如没有取得在“资格名称”写“无”即可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2280"/>
        <w:gridCol w:w="2280"/>
      </w:tblGrid>
      <w:tr>
        <w:trPr>
          <w:trHeight w:val="465" w:hRule="atLeast"/>
        </w:trPr>
        <w:tc>
          <w:tcPr>
            <w:tcW w:w="9795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四、毕业前实习单位、毕业后工作履历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工作岗位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7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月以上需要填写；见习、寒暑期工不要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2:00Z</dcterms:created>
  <dc:creator>Lenovo User</dc:creator>
  <dc:description/>
  <dc:language>en-US</dc:language>
  <cp:lastModifiedBy>Administrator</cp:lastModifiedBy>
  <dcterms:modified xsi:type="dcterms:W3CDTF">2017-04-01T09:41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