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，磨工，工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年，平素体健。近年来常感手麻、手凉，夜间时有手痛。今年入冬后，在骑摩托车上班的路上，突感手部剧烈疼痛，被迫停下来，见右后中指皮肤发白，十几分钟后逐渐缓解。对于这一工人出现的症状，首先考虑的疾病应该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风湿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类风湿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局部振动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末梢神经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微循环障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他的工作史，和常感手麻、手凉，夜间时有手痛。冬季，骑车时突感手部剧烈疼痛，见右后中指皮肤发白，首先考虑为局部振动病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男工海水下作业，由于出水过快，出现头晕、耳鸣、皮肤奇痒、出汗，医院确诊为急性减压病，其最有效处理原则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及时加压治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保证水电解质平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实施减压舱治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防止高原肺水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给予皮质类固醇激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急性减压病必须尽快进行加压治疗，减压病患者进入高压氧舱进行加压，然后再不断继续减压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产妇足月妊娠，阴道自然分娩一男婴，重</w:t>
      </w:r>
      <w:r>
        <w:rPr>
          <w:rFonts w:cs="宋体;SimSun" w:ascii="宋体;SimSun" w:hAnsi="宋体;SimSun"/>
        </w:rPr>
        <w:t>4000g</w:t>
      </w:r>
      <w:r>
        <w:rPr>
          <w:rFonts w:ascii="宋体;SimSun" w:hAnsi="宋体;SimSun" w:cs="宋体;SimSun"/>
        </w:rPr>
        <w:t>，胎儿娩出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阴道突然出血约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 xml:space="preserve">，此时最恰当的处理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用力牵拉脐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用力按摩子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手取胎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检查会阴有无裂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肌内注射宫缩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一般胎儿娩出后待出现胎盘剥离征象时协助胎盘娩出。在等待过程中若阴道出血较多，应迅速娩出胎盘，必要时手取胎盘。强行牵拉脐带或按摩子宫可导致胎盘剥离不全。检查会阴伤口、肌肉注射宫缩剂多在胎盘娩出后进行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孕妇</w:t>
      </w:r>
      <w:r>
        <w:rPr>
          <w:rFonts w:cs="宋体;SimSun" w:ascii="宋体;SimSun" w:hAnsi="宋体;SimSun"/>
        </w:rPr>
        <w:t>HBeA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），对其新生儿最好应注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丙种球蛋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HBIg+</w:t>
      </w:r>
      <w:r>
        <w:rPr>
          <w:rFonts w:ascii="宋体;SimSun" w:hAnsi="宋体;SimSun" w:cs="宋体;SimSun"/>
        </w:rPr>
        <w:t xml:space="preserve">乙型肝炎疫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干扰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胎盘球蛋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乙型肝炎疫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因为其母亲乙肝病毒阳性，所以该新生儿很可能感染了乙肝病毒，乙肝免疫球蛋白（</w:t>
      </w:r>
      <w:r>
        <w:rPr>
          <w:rFonts w:cs="宋体;SimSun" w:ascii="宋体;SimSun" w:hAnsi="宋体;SimSun"/>
        </w:rPr>
        <w:t>HBIg</w:t>
      </w:r>
      <w:r>
        <w:rPr>
          <w:rFonts w:ascii="宋体;SimSun" w:hAnsi="宋体;SimSun" w:cs="宋体;SimSun"/>
        </w:rPr>
        <w:t>）是一种浓缩的预防乙肝病毒入侵复制的被动免疫制剂，可使机体迅速获得被动保护免疫力，能短期内迅速起效，中和并清除血清中游离的乙肝病毒。然后再注射乙肝疫苗能够促使新生儿自身产生乙肝抗体，增强自身免疫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4-04T01:58:00Z</dcterms:modified>
  <cp:revision>37</cp:revision>
  <dc:subject/>
  <dc:title/>
</cp:coreProperties>
</file>