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口腔预防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哪项不是口腔预防医学研究的基本要素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群体的口腔疾病患病情况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群体预防措施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个人预防方法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地区流行状况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个人保健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口腔预防医学以人群为主要研究对象，以研究群体的口腔疾病患病情况、群体预防措施和个人预防保健方法为基本要素，通过研究，发现并掌握预防口腔疾病发生与发展的规律，促进整个社会口腔健康水平的提高。</w:t>
      </w:r>
    </w:p>
    <w:p>
      <w:pPr>
        <w:pStyle w:val="Normal"/>
        <w:rPr/>
      </w:pPr>
      <w:r>
        <w:rPr>
          <w:rFonts w:ascii="宋体;SimSun" w:hAnsi="宋体;SimSun" w:cs="宋体;SimSun"/>
        </w:rPr>
        <w:t>【口腔预防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不属于预防口腔医学初级预防的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口腔健康教育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口腔卫生指导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控制牙菌斑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固定修复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消除致病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一级预防：又称病因预防。针对疾病发生的生物、物理、化学、心理及社会因素采取预防措施，消除致病因素，防止各种致病因素对人体的危害是一级预防的主要任务，也是预防医学的最终奋斗目标。如口腔健康教育、口腔卫生指导、控制牙菌斑的措施等。</w:t>
      </w:r>
    </w:p>
    <w:p>
      <w:pPr>
        <w:pStyle w:val="Normal"/>
        <w:rPr/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颌骨内最常见的牙源性囊肿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牙源性角化囊肿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含牙囊肿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萌出囊肿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成人龈囊肿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根尖囊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根尖周囊肿是颌骨内最常见的牙源性囊肿，属于炎症性囊肿，一般经历牙齿龋坏、牙髓炎症和坏死、根尖周组织的炎症和免疫反应、</w:t>
      </w:r>
      <w:r>
        <w:rPr>
          <w:rFonts w:cs="宋体;SimSun" w:ascii="宋体;SimSun" w:hAnsi="宋体;SimSun"/>
        </w:rPr>
        <w:t>Malassez</w:t>
      </w:r>
      <w:r>
        <w:rPr>
          <w:rFonts w:ascii="宋体;SimSun" w:hAnsi="宋体;SimSun" w:cs="宋体;SimSun"/>
        </w:rPr>
        <w:t>上皮剩余增殖以及增殖上皮团块中央液化、囊性变等一系列病理过程，因此根尖周囊肿常发生于死髓牙的根尖部。相关牙拔除后，若其根尖炎症未作适当处理而继发囊肿，则称为残余囊肿。</w:t>
      </w:r>
    </w:p>
    <w:p>
      <w:pPr>
        <w:pStyle w:val="Normal"/>
        <w:rPr/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不属于根尖周囊肿病理过程的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龋坏、牙髓炎症和坏死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根尖周组织的炎症和免疫反应</w:t>
      </w:r>
    </w:p>
    <w:p>
      <w:pPr>
        <w:pStyle w:val="Normal"/>
        <w:rPr/>
      </w:pPr>
      <w:r>
        <w:rPr>
          <w:rFonts w:cs="宋体;SimSun" w:ascii="宋体;SimSun" w:hAnsi="宋体;SimSun"/>
        </w:rPr>
        <w:t>C.Malassez</w:t>
      </w:r>
      <w:r>
        <w:rPr>
          <w:rFonts w:ascii="宋体;SimSun" w:hAnsi="宋体;SimSun" w:cs="宋体;SimSun"/>
        </w:rPr>
        <w:t>上皮剩余增殖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增殖上皮团块中央液化、囊性变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牙体缺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 根尖周囊肿是颌骨内最常见的牙源性囊肿，属于炎症性囊肿，一般经历牙齿龋坏、牙髓炎症和坏死、根尖周组织的炎症和免疫反应、</w:t>
      </w:r>
      <w:r>
        <w:rPr>
          <w:rFonts w:cs="宋体;SimSun" w:ascii="宋体;SimSun" w:hAnsi="宋体;SimSun"/>
        </w:rPr>
        <w:t>Malassez</w:t>
      </w:r>
      <w:r>
        <w:rPr>
          <w:rFonts w:ascii="宋体;SimSun" w:hAnsi="宋体;SimSun" w:cs="宋体;SimSun"/>
        </w:rPr>
        <w:t xml:space="preserve">上皮剩余增殖以及增殖上皮团块中央液化、囊性变等一系列病理过程，因此根尖周囊肿常发生于死髓牙的根尖部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4-10T08:50:00Z</dcterms:modified>
  <cp:revision>48</cp:revision>
  <dc:subject/>
  <dc:title/>
</cp:coreProperties>
</file>