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头痛，痛处固定，痛如针刺者属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心脉痹阻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肝阳上亢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肝火上炎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痰蒙清窍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瘀阻脑络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瘀阻脑络证临床表现：头晕、头痛经久不愈，痛如锥刺、痛处固定，【医学教育网原创】或健忘，失眠，心悸，或头部外伤后昏不知人，面色晦暗，舌质紫暗或有斑点，脉细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流行性乙脑的叙述正确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中性粒细胞减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糖及氯化物升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蛋白质轻度升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外观非常浑浊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细胞总数减少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流行性乙脑：脑脊液压力增高，外观清或微浑，【医学教育网原创】白细胞计数多为（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×10</w:t>
      </w:r>
      <w:r>
        <w:rPr>
          <w:rFonts w:cs="Arial" w:ascii="宋体;SimSun" w:hAnsi="宋体;SimSun"/>
          <w:kern w:val="0"/>
          <w:szCs w:val="21"/>
          <w:vertAlign w:val="superscript"/>
        </w:rPr>
        <w:t>6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，个别可高达</w:t>
      </w:r>
      <w:r>
        <w:rPr>
          <w:rFonts w:cs="Arial" w:ascii="宋体;SimSun" w:hAnsi="宋体;SimSun"/>
          <w:kern w:val="0"/>
          <w:szCs w:val="21"/>
        </w:rPr>
        <w:t>1000×10</w:t>
      </w:r>
      <w:r>
        <w:rPr>
          <w:rFonts w:cs="Arial" w:ascii="宋体;SimSun" w:hAnsi="宋体;SimSun"/>
          <w:kern w:val="0"/>
          <w:szCs w:val="21"/>
          <w:vertAlign w:val="superscript"/>
        </w:rPr>
        <w:t>6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以上，分类早期以中性粒细胞稍多，以后以单核细胞为主，糖及氯化物正常，蛋白质轻度升高。部分病例于病初脑脊液检查正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炎链球菌肺炎的典型体征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呈急性病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实变体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感染休克的体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叩诊过清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局部的干啰音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炎链球菌肺炎体征：急性热病容，呼吸浅速，面颊绯红，皮肤灼热，【医学教育网原创】部分患者有鼻翼扇动、口唇单纯疱疹等。典型患者有肺实变体征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青龙汤的组成药物中含有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芍药、甘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茯苓、半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生姜、大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杏仁、半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半夏、生姜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青龙汤的组成为：麻黄、芍药、细辛、干姜、炙甘草、桂枝、五味子、半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歌：小小青龙最有功，风寒束表饮停胸；细辛半夏甘和味，【医学教育网原创】姜桂麻黄芍药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蝼蛄疖的临床特点不包括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根脚坚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疮大如梅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疖中心有脓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日久头皮窜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多发于儿童头部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蝼蛄疖多发于儿童头部。临床常见两种类型。【医学教育网原创】一种是坚硬型，疮形肿势虽小，但根脚坚硬，溃破出脓而坚硬不退，疮口愈合后还会复发，常为一处未愈，他处又生。一种是多发型，疮大如梅李，相联三五枚，溃破脓出而不易愈合，日久头皮窜空，如蝼蛄串穴之状。病久可损及颅骨，如以探针或药线探之，可触及粗糙的骨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瑞娟</cp:lastModifiedBy>
  <dcterms:modified xsi:type="dcterms:W3CDTF">2017-04-04T09:17:00Z</dcterms:modified>
  <cp:revision>20</cp:revision>
  <dc:subject/>
  <dc:title/>
</cp:coreProperties>
</file>