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德市第一人民医院志愿者招募公告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弘扬“奉献、友爱、互助、进步”的志愿服务精神、在全社会营造尊重患者、尊重医务人员的良好氛围，努力构建和谐医患关系，我院现面向社会各界、在校大中专学生招募志愿者。</w:t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招募对象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院外：社会各界爱心人士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院内：全院医职员工。</w:t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志愿者招募条件</w:t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年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-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身体健康、有行为责任能力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备从事志愿服务的基本知识和能力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良好的沟通能力，愿意与他人合作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责任感，甘于付出自己的时间、精力、智力和经验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国家的法律法规和医院的各项规章制度，既往无违法犯罪及其他不良记录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良好的道德品质和奉献精神，有服务社会公益事业的意愿，不追求物质报酬或其它任何私利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志愿者服务内容</w:t>
      </w:r>
    </w:p>
    <w:p>
      <w:pPr>
        <w:pStyle w:val="P0"/>
        <w:shd w:fill="FFFFFF" w:val="clear"/>
        <w:spacing w:lineRule="atLeast" w:line="380" w:before="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4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内服务</w:t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为门急诊患者协助办理就诊卡、导医咨询、就诊引导、辅助检查引导、维持诊室就诊秩序、帮助老年患者取药、健康教育等服务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引导有帮助的住院患者办理入出院，带领患者到住院病区；为住院患者提供一般生活护理、沟通交流、陪同检查、阅读报刊杂志、健康教育、控烟、出院回访等服务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服务志愿者：欢迎有心理咨询、幼儿教育等各类专业特长的志愿者参与志愿服务。</w:t>
      </w:r>
    </w:p>
    <w:p>
      <w:pPr>
        <w:pStyle w:val="P0"/>
        <w:shd w:fill="FFFFFF" w:val="clear"/>
        <w:spacing w:lineRule="atLeast" w:line="380" w:before="0" w:after="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2 \* GB4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外服务</w:t>
      </w:r>
    </w:p>
    <w:p>
      <w:pPr>
        <w:pStyle w:val="P0"/>
        <w:numPr>
          <w:ilvl w:val="0"/>
          <w:numId w:val="2"/>
        </w:numPr>
        <w:shd w:fill="FFFFFF" w:val="clear"/>
        <w:spacing w:lineRule="atLeast" w:line="38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到社区、学校、农村、社会福利和残疾人康复机构等地，为群众提供义诊、健康教育、康复辅导等服务。</w:t>
      </w:r>
    </w:p>
    <w:p>
      <w:pPr>
        <w:pStyle w:val="P0"/>
        <w:numPr>
          <w:ilvl w:val="0"/>
          <w:numId w:val="2"/>
        </w:numPr>
        <w:shd w:fill="FFFFFF" w:val="clear"/>
        <w:spacing w:lineRule="atLeast" w:line="38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大型志愿服务活动，包括以“世界结核病防治日”“世界预防艾滋病日”“无偿献血日”等重要纪念日为契机，开展的主题志愿服务活动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重大活动、重要会议和大型赛事现场，提供秩序维护、健康保健咨询、现场医疗救援等志愿服务。在发生重大自然灾害、重大传染病和其他突发公共事件时，提供应急医疗救援和心理辅导等。</w:t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志愿者服务时间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院内职工志愿服务时间原则上自愿，鼓励每人每年参加志愿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院外志愿者经培训后约定服务时间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院外志愿者岗前培训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外志愿者由医院统一安排岗前培训，岗前培训内容包括熟悉医院环境、工作职责流程、轮椅操作、常见疾病知识及服务理念、礼仪、沟通技巧培训等，培训合格方可上岗。</w:t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报名方式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院外志愿者</w:t>
      </w:r>
    </w:p>
    <w:p>
      <w:pPr>
        <w:pStyle w:val="P0"/>
        <w:shd w:fill="FFFFFF" w:val="clear"/>
        <w:spacing w:lineRule="atLeast" w:line="3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报名：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照片和身份证复印件，到常德市第一人民医院门诊大厅一楼门诊办公室填写报名表；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报名：将报名表电子版（在一医院官网下载、贴电子照片）和身份证扫描件（拍照也可）发送至医院团委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syyytw@163.com;</w:t>
      </w:r>
    </w:p>
    <w:p>
      <w:pPr>
        <w:pStyle w:val="P0"/>
        <w:numPr>
          <w:ilvl w:val="0"/>
          <w:numId w:val="1"/>
        </w:numPr>
        <w:shd w:fill="FFFFFF" w:val="clear"/>
        <w:spacing w:lineRule="atLeast" w:line="38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院志愿者：填写电子报名表发送至团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OA; </w:t>
      </w:r>
    </w:p>
    <w:p>
      <w:pPr>
        <w:pStyle w:val="P0"/>
        <w:numPr>
          <w:ilvl w:val="0"/>
          <w:numId w:val="1"/>
        </w:numPr>
        <w:shd w:fill="FFFFFF" w:val="clear"/>
        <w:spacing w:lineRule="atLeast" w:line="38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志愿者招募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736-7788117; </w:t>
      </w:r>
    </w:p>
    <w:p>
      <w:pPr>
        <w:pStyle w:val="P0"/>
        <w:numPr>
          <w:ilvl w:val="0"/>
          <w:numId w:val="1"/>
        </w:numPr>
        <w:shd w:fill="FFFFFF" w:val="clear"/>
        <w:spacing w:lineRule="atLeast" w:line="38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首次招募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</w:t>
      </w:r>
    </w:p>
    <w:p>
      <w:pPr>
        <w:pStyle w:val="P0"/>
        <w:numPr>
          <w:ilvl w:val="0"/>
          <w:numId w:val="1"/>
        </w:numPr>
        <w:shd w:fill="FFFFFF" w:val="clear"/>
        <w:spacing w:lineRule="atLeast" w:line="38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招募公告常年有效。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愿我们的点滴志愿，让世界更美好！</w:t>
      </w:r>
    </w:p>
    <w:p>
      <w:pPr>
        <w:pStyle w:val="P0"/>
        <w:shd w:fill="FFFFFF" w:val="clear"/>
        <w:spacing w:lineRule="atLeast" w:line="3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8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德市第一人民医院团委</w:t>
      </w:r>
    </w:p>
    <w:p>
      <w:pPr>
        <w:pStyle w:val="P0"/>
        <w:shd w:fill="FFFFFF" w:val="clear"/>
        <w:spacing w:lineRule="atLeast" w:line="38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一七年四月十二日</w:t>
      </w:r>
    </w:p>
    <w:p>
      <w:pPr>
        <w:pStyle w:val="P0"/>
        <w:shd w:fill="FFFFFF" w:val="clear"/>
        <w:spacing w:lineRule="atLeast" w:line="38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8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8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常德市第一人民医院志愿者服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"/>
        <w:gridCol w:w="887"/>
        <w:gridCol w:w="177"/>
        <w:gridCol w:w="927"/>
        <w:gridCol w:w="846"/>
        <w:gridCol w:w="750"/>
        <w:gridCol w:w="641"/>
        <w:gridCol w:w="340"/>
        <w:gridCol w:w="1473"/>
        <w:gridCol w:w="1670"/>
      </w:tblGrid>
      <w:tr>
        <w:trPr>
          <w:trHeight w:val="510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10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工作单位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12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个人特长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21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经历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94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 诺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自愿加入常德市第一人民医院志愿服务队，保证填写的个人信息真实有效！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hd w:fill="FFFFFF" w:val="clear"/>
        <w:spacing w:lineRule="atLeast" w:line="3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5:00Z</dcterms:created>
  <dc:creator>微软用户</dc:creator>
  <dc:description/>
  <cp:keywords/>
  <dc:language>en-US</dc:language>
  <cp:lastModifiedBy>佳悦的专属基地</cp:lastModifiedBy>
  <cp:lastPrinted>2017-04-10T13:45:00Z</cp:lastPrinted>
  <dcterms:modified xsi:type="dcterms:W3CDTF">2017-04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