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27</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四环素牙内脱色法说法错误的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一般临床效果很满意</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远期疗效可靠</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有效地去除原来结合在牙本质中的四环素含量</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缺点是使活髓牙变成死髓牙</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适用于迫切要求美观而又不伴有釉质缺陷者</w:t>
      </w:r>
    </w:p>
    <w:p>
      <w:pPr>
        <w:pStyle w:val="Normal"/>
        <w:snapToGrid w:val="false"/>
        <w:spacing w:lineRule="auto" w:line="288"/>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此法能有效地去除或改变原来结合在牙本质中的四环素含量，荧光水平明显降低，临床效果非常满意。对因职业关系，迫切要求美观而又不伴有釉质缺陷者，可试用此法。它的缺点是使活髓牙变成死髓牙。近期疗效虽可靠，其远期疗效尚待观察。</w:t>
      </w:r>
    </w:p>
    <w:p>
      <w:pPr>
        <w:pStyle w:val="Normal"/>
        <w:snapToGrid w:val="false"/>
        <w:spacing w:lineRule="auto" w:line="288"/>
        <w:jc w:val="left"/>
        <w:rPr>
          <w:rFonts w:ascii="宋体;SimSun" w:hAnsi="宋体;SimSun" w:cs="宋体;SimSun"/>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四环素牙外脱色法一疗程共</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 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次</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外脱色法：清洁牙面，用凡士林涂龈缘：将浸过</w:t>
      </w:r>
      <w:r>
        <w:rPr>
          <w:rFonts w:cs="宋体;SimSun" w:ascii="宋体;SimSun" w:hAnsi="宋体;SimSun"/>
          <w:szCs w:val="21"/>
        </w:rPr>
        <w:t>30%</w:t>
      </w:r>
      <w:r>
        <w:rPr>
          <w:rFonts w:ascii="宋体;SimSun" w:hAnsi="宋体;SimSun" w:cs="宋体;SimSun"/>
          <w:szCs w:val="21"/>
        </w:rPr>
        <w:t>过氧化氢液的吸药纸片贴敷于前牙唇面，与龈缘应留有少许距离；红外线或白炽灯照射</w:t>
      </w:r>
      <w:r>
        <w:rPr>
          <w:rFonts w:cs="宋体;SimSun" w:ascii="宋体;SimSun" w:hAnsi="宋体;SimSun"/>
          <w:szCs w:val="21"/>
        </w:rPr>
        <w:t>10</w:t>
      </w:r>
      <w:r>
        <w:rPr>
          <w:rFonts w:ascii="宋体;SimSun" w:hAnsi="宋体;SimSun" w:cs="宋体;SimSun"/>
          <w:szCs w:val="21"/>
        </w:rPr>
        <w:t>分钟；一疗程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次。</w:t>
      </w:r>
    </w:p>
    <w:p>
      <w:pPr>
        <w:pStyle w:val="Normal"/>
        <w:snapToGrid w:val="false"/>
        <w:spacing w:lineRule="auto" w:line="288"/>
        <w:jc w:val="left"/>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下列哪个药不会引起药物性牙龈增生</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苯妥英钠</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维拉帕米</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硝苯地平</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环孢素</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吗啡</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E</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长期服用抗癫痫药物苯妥英钠（大仑丁）、钙通道阻滞剂、免疫抑制剂等是本病发生的主要原因。癫痫患者长期服用苯妥英钠，使原来已有炎症的牙龈组织发生纤维性增生。钙通道阻滞剂如硝苯地平（心痛定）、维拉帕米等和免疫抑制剂环孢素也可引起药物性牙龈增生。硝苯地平为钙通道阻滞剂，对高血压、冠心病患者具有扩张周围血管和冠状动脉的作用。环孢素为免疫抑制剂，常用于器官移植或某些自身免疫性疾病患者。如果钙通道阻滞剂和免疫抑制剂两药联合应用，会增加牙龈增生的发生率和严重程度。但药物引起牙龈增生的真正机制目前尚不十分清楚。</w:t>
      </w:r>
    </w:p>
    <w:p>
      <w:pPr>
        <w:pStyle w:val="Normal"/>
        <w:snapToGrid w:val="false"/>
        <w:spacing w:lineRule="auto" w:line="288"/>
        <w:jc w:val="left"/>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环孢素引起的牙龈增生不同于苯妥英钠引起牙龈增生的一项是</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环孢素引起的增生组织中血管和慢性炎症细胞的成分较多</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苯妥英钠引起的增生组织中血管和慢性炎症细胞的成分较多</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环孢素引起的增生组织数量明显多于苯妥英钠</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苯妥英钠引起的增生组织数量明显多于环孢素</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环孢素引起的增生组织大小明显多于苯妥英钠</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环孢素和硝苯地平所引起的牙龈增生其组织学和临床表现均与苯妥英钠所致的牙龈增生相似，但环孢素引起的增生组织中血管和慢性炎症细胞的成分较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7:00Z</dcterms:created>
  <dc:creator>zyl</dc:creator>
  <dc:description/>
  <cp:keywords/>
  <dc:language>en-US</dc:language>
  <cp:lastModifiedBy>刘智超</cp:lastModifiedBy>
  <dcterms:modified xsi:type="dcterms:W3CDTF">2017-04-24T01:35:00Z</dcterms:modified>
  <cp:revision>3</cp:revision>
  <dc:subject/>
  <dc:title/>
</cp:coreProperties>
</file>