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牙隐裂治疗原则最佳的选项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对因治疗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对症治疗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防止劈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以上均正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均不正确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隐裂治疗原则：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因治疗：调除创伤性咬合力，调磨过陡的牙尖；均衡全口咬合力的负担；诊治其他部位的牙齿疾病，修复缺失牙等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对症治疗：出现并发症时进行相应治疗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防止劈裂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做牙髓治疗前，应先对患牙予以降（牙合）处理，并磨除牙冠裂纹后用复合树脂粘接；或用钢丝结扎、带环或临时冠保护，防止牙髓治疗过程中牙冠劈裂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髓治疗过程应尽量一疗次完成，缩短时间，减少术中劈裂的风险。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髓治疗后，行永久充填修复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伤性牙隐裂治疗上应首先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开髓失活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全冠修复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备洞充填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调整咬合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拔除患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因治疗：调除创伤性咬合力，调磨过陡的牙尖；均衡全口咬合力的负担；诊治其他部位的牙齿疾病，修复缺失牙等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侵袭性牙周炎包括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青少年牙周炎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早发性牙周炎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青春前期牙周炎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快速进展性牙周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均正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少年牙周炎、快速进展性牙周炎和青春前期牙周炎，这三个类型曾合称为早发性牙周炎。在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的国际研讨会上建议更名为侵袭性牙周炎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侵袭性牙周炎表述正确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与慢性牙周炎区别不明显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发生于全身健康者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无家族聚集性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疾病进展缓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均正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侵袭性牙周炎是一组在临床表现和实验室检查（包括化验和微生物学检查）均与慢性牙周炎有明显区别的牙周炎，发生于全身健康者，具有家族聚集性，疾病进展迅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0:00Z</dcterms:created>
  <dc:creator>zyl</dc:creator>
  <dc:description/>
  <cp:keywords/>
  <dc:language>en-US</dc:language>
  <cp:lastModifiedBy>刘智超</cp:lastModifiedBy>
  <dcterms:modified xsi:type="dcterms:W3CDTF">2017-05-23T00:10:00Z</dcterms:modified>
  <cp:revision>3</cp:revision>
  <dc:subject/>
  <dc:title/>
</cp:coreProperties>
</file>