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210" w:after="21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国家级继续医学教育项目表</w:t>
      </w:r>
    </w:p>
    <w:tbl>
      <w:tblPr>
        <w:tblW w:w="958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6"/>
        <w:gridCol w:w="2587"/>
        <w:gridCol w:w="2204"/>
        <w:gridCol w:w="2108"/>
        <w:gridCol w:w="287"/>
      </w:tblGrid>
      <w:tr>
        <w:trPr>
          <w:trHeight w:val="316" w:hRule="atLeas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项目编号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申办单位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项目负责人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D9A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3-04-01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急性白血病诊疗进展研讨会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牛挺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4-11-028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科严重合并症患者的麻醉质量控制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黄蔚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1-01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科恶性肿瘤化学治疗及多学科综合治疗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尹如铁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1-015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P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感染与生殖道疾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尹如铁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1-12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科肿瘤规范化治疗及新进展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，四川省妇产科质量控制中心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赵霞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2-09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以产科为基础的多学科联合防治产后出血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容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2-10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危重孕产妇及高危围生儿诊疗规范与适宜技术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晓东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2-10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科危急重症早期预警、诊治规范及产科临床热点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兴会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3-11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宫颈病变病理诊断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杨帆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3-11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殖内分泌疾病研究进展与规范诊治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徐克惠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3-11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临床遗传学知识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洪倩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3-116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全国妇产科内分泌治疗新进展研修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宏伟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3-11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不孕症规范化临床诊疗进展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尚为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02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发育期脑损伤的早期发现与康复干预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蓉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02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感染性疾病热点问题及诊治进展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舒敏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02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喘息性疾病规范化诊疗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瀚旻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02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长发育及生长发育障碍性疾病新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杨凡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025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内分泌遗传代谢性疾病诊治新理念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陶于洪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208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常见重症诊治规范与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乔莉娜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21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华西儿童血液净化高峰论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峥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21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呼吸系统疾病诊疗规范及新技术推广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莉娜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21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泌尿系统疾病诊治新理念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陶于洪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21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危重肾脏病诊治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陶于洪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1-215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贫血性疾病诊治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高举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3-007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呼吸系统危急重症诊治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大鹏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3-008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早产儿管理的新理论及临床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母得志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3-010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临床合理用药决策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石晶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4-01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胎儿期心血管疾病诊断及治疗进展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开宇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4-050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营养及营养管理新进展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余涛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4-05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心血管疾病新进展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华益民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9-01-137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产儿影像新进展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宁刚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9-02-02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前超声诊断技术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杨太珠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9-02-02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儿疾病超声诊断技术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红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9-02-02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围产生殖超声医学高峰论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红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1-00-267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溶血病的实验室诊断及临床治疗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江咏梅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1-00-270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儿感染性疾病的实验室检测进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伟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1-00-277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精液常规分析标准化及质量控制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福平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2-03-02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中国出生缺陷防控论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中国出生缺陷监测中心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朱军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2-03-030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全国妇幼卫生监测技术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朱军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3-01-02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循证药学与合理用药（基础班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伶俐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3-01-02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循证药学与合理用药（提高班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伶俐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3-040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科肿瘤护理新理论及新技术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邓云清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3-04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产科伤口护理进展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邓云清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3-04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科腔镜手术配合与腔镜器械管理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袁琦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3-04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生殖健康与不孕及其循证护理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黄燕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3-04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二胎政策下安全分娩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碧如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10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科专业护士深度能力训练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郑鸿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1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儿感染性疾病护理新进展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郑鸿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1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静脉治疗技术及管理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赵秀芳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57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心血管疾病新进展及护理实践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郑鸿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58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儿危急重症护理新进展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胡娟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5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呼吸护理新进展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马桂芬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5-708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消毒供应中心精细化管理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袁琦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5-71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基于建构主义视角的护理临床教学体系构建与实践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彭文涛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5-71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基于护理循证实践的临床思维与临床决策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彭文涛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5-01-136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医疗设备使用中的安全监管讲习培训（以暖箱为例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溪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5-02-16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依托医联体及区域网络联盟模式下医务管理的要点及新思路推广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春梅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1-23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女性盆底功能障碍性疾病诊治新进展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平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1-23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科及妇科肿瘤早诊早治策略及技巧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郄明蓉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5-03-218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不孕症治疗的持续改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杨业洲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06-03-102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风险管理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IC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安全应用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苏绍玉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0-00-279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小儿危急重症诊治新技术继续教育学习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熙鸿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93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科临床护理难点热点问题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赵秀芳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4-04-094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肾脏疾病及血液净化护理新进展研讨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马桂芬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-15-02-371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国家科技体制改革形势与医学科技管理创新培训班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shd w:fill="EEF2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林玲</w:t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210" w:after="21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省级继续医学教育项目表</w:t>
      </w:r>
    </w:p>
    <w:tbl>
      <w:tblPr>
        <w:tblW w:w="843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3"/>
        <w:gridCol w:w="3835"/>
        <w:gridCol w:w="1329"/>
        <w:gridCol w:w="1343"/>
      </w:tblGrid>
      <w:tr>
        <w:trPr>
          <w:trHeight w:val="271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项目编号</w:t>
            </w:r>
          </w:p>
        </w:tc>
        <w:tc>
          <w:tcPr>
            <w:tcW w:w="3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项目名称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办单位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项目负责人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501011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子宫内膜异位症诊治进展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何跃东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5030174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（流产后关爱）项目规范化培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林卫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6010185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夜遗尿症诊治进展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陶于洪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6010202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呼吸系统疾病新进展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莉娜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6010347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营养与健康新进展培训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余涛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6040133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基础重症支持诊疗和护理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乔莉娜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40001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专科护士培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苏绍玉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40193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童呼吸护理临床适宜技术培训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马桂芬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16-44-05010687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盆底功能障碍性疾病的治疗新进展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牛晓宇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16-44-05030004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省临床遗传学知识培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洪倩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5010899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全国妇科肿瘤微创治疗学术研讨会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石钢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5020893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科危重症培训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姚强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5030462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科微创手术进展和规范学习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家文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09020601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产科超声新技术培训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红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2070783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病房感染防控新进展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邓建军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30921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房适宜技术培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碧如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30981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科危急重症病人护理及法律热点问题探讨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罗碧如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40822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生儿静脉输液实践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IC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应用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苏绍玉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40942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儿科循证护理实践与临床思维培养学习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彭文涛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4051004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妇幼护理质量管理创新与实践研讨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德华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5020948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以党建文化引领医院文化发展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永莲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44-1502101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区域联盟医院新媒体矩阵构建与宣传能力的提升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海英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-16-44-05020101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产房急救培训班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四川大学华西第二医院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姚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27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