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牙龋的常见类型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急性龋、干性龋、环状龋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慢性龋、静止性龋、奶瓶龋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急性龋、环状龋、奶瓶龋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奶瓶龋、干性龋、环状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湿性龋、环状龋、慢性龋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奶瓶龋、急性龋、环状龋为乳牙龋的常见类型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奶瓶龋最常见于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颌乳切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颌乳切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颌乳磨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乳磨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全部乳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喂养龋：由于不良喂养习惯引起的早期广泛性龋齿，如含奶瓶入睡，睡前喝奶后不刷牙，牙齿萌出后夜间喝奶，延长母乳和奶瓶喂养时间，过多进食含糖饮料饮食等。表现为好发于上颌切牙的唇面，而在下颌切牙却无龋齿，也称奶瓶龋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关于口腔单纯疱疹病毒传染方式错误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呼吸道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口腔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鼻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眼结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消化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单纯疱疹病毒传染方式主要为直接经呼吸道、口腔、鼻、眼结膜、生殖器黏膜或破损皮肤进入人体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纯疱疹病毒核衣壳是由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160</w:t>
      </w:r>
      <w:r>
        <w:rPr>
          <w:rFonts w:ascii="宋体;SimSun" w:hAnsi="宋体;SimSun" w:cs="宋体;SimSun"/>
        </w:rPr>
        <w:t>个壳微粒组成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161</w:t>
      </w:r>
      <w:r>
        <w:rPr>
          <w:rFonts w:ascii="宋体;SimSun" w:hAnsi="宋体;SimSun" w:cs="宋体;SimSun"/>
        </w:rPr>
        <w:t>个壳微粒组成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162</w:t>
      </w:r>
      <w:r>
        <w:rPr>
          <w:rFonts w:ascii="宋体;SimSun" w:hAnsi="宋体;SimSun" w:cs="宋体;SimSun"/>
        </w:rPr>
        <w:t>个壳微粒组成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163</w:t>
      </w:r>
      <w:r>
        <w:rPr>
          <w:rFonts w:ascii="宋体;SimSun" w:hAnsi="宋体;SimSun" w:cs="宋体;SimSun"/>
        </w:rPr>
        <w:t>个壳微粒组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164</w:t>
      </w:r>
      <w:r>
        <w:rPr>
          <w:rFonts w:ascii="宋体;SimSun" w:hAnsi="宋体;SimSun" w:cs="宋体;SimSun"/>
        </w:rPr>
        <w:t>个壳微粒组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纯疱疹病毒是有包膜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病毒。病毒呈球形，病毒核衣壳为由</w:t>
      </w:r>
      <w:r>
        <w:rPr>
          <w:rFonts w:cs="宋体;SimSun" w:ascii="宋体;SimSun" w:hAnsi="宋体;SimSun"/>
        </w:rPr>
        <w:t>162</w:t>
      </w:r>
      <w:r>
        <w:rPr>
          <w:rFonts w:ascii="宋体;SimSun" w:hAnsi="宋体;SimSun" w:cs="宋体;SimSun"/>
        </w:rPr>
        <w:t>个壳微粒组成的立体对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面体，直径约为</w:t>
      </w:r>
      <w:r>
        <w:rPr>
          <w:rFonts w:cs="宋体;SimSun" w:ascii="宋体;SimSun" w:hAnsi="宋体;SimSun"/>
        </w:rPr>
        <w:t>120nm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3:00Z</dcterms:created>
  <dc:creator>zyl</dc:creator>
  <dc:description/>
  <cp:keywords/>
  <dc:language>en-US</dc:language>
  <cp:lastModifiedBy>刘智超</cp:lastModifiedBy>
  <dcterms:modified xsi:type="dcterms:W3CDTF">2017-06-12T02:28:00Z</dcterms:modified>
  <cp:revision>3</cp:revision>
  <dc:subject/>
  <dc:title/>
</cp:coreProperties>
</file>