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昌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7</w:t>
      </w:r>
      <w:r>
        <w:rPr/>
        <w:t>年高（中）级专业技术资格申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45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     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地点</w:t>
            </w:r>
          </w:p>
        </w:tc>
      </w:tr>
      <w:tr>
        <w:trPr>
          <w:trHeight w:val="2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委宣传部、市委农工部、市委党校、市社科联、市科协、市文联、市总工会、市财政局、市审计局、市水务局、市环保局、市粮食局、市安监局、市统计局、市药监局、市体育局、市商贸委、市城管委、市人防办、市重点办、市公共资源交易中心、南昌旅游集团、南昌电大、南昌教育学院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昌建设大厦（丰和中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八楼会议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园林局、市科技局、市房管局、市城乡规划局、市公路局、市人社局、市林业局、市农业局、市交通局、市文化广电新闻出版局、市国土局、市民政局、市发改委、南昌日报社、南昌广播电视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国资委系统（江铃集团、工业控股、物资集团、市城市建设投资有限公司、市政公用控股集团、南昌轨道交通公司等）、市工信委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建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建委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安义县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新建区、湾里区、东湖区、西湖区、青云谱区、青山湖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昌建设大厦（丰和中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八楼会议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进贤县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新开发区、经济技术开发区（桑海产业园、临空经济区）、红谷滩新区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昌县（小蓝开发区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卫计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卫计委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审查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时间安排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eastAsia="仿宋_GB2312" w:ascii="仿宋_GB2312" w:hAnsi="仿宋_GB2312"/>
          <w:color w:val="000000"/>
          <w:sz w:val="24"/>
        </w:rPr>
        <w:t>: 1</w:t>
      </w:r>
      <w:r>
        <w:rPr>
          <w:rFonts w:ascii="仿宋_GB2312" w:hAnsi="仿宋_GB2312" w:eastAsia="仿宋_GB2312"/>
          <w:color w:val="000000"/>
          <w:sz w:val="24"/>
        </w:rPr>
        <w:t>、南昌师范高等专科学校专业技术资格申报审查时间另行安排。</w:t>
      </w:r>
    </w:p>
    <w:p>
      <w:pPr>
        <w:pStyle w:val="Normal"/>
        <w:ind w:left="273" w:firstLine="151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上述未列入安排的单位，请在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eastAsia="仿宋_GB2312"/>
          <w:color w:val="000000"/>
          <w:sz w:val="24"/>
        </w:rPr>
        <w:t>日之前与市职改办联系并确定申报审查时间。</w:t>
      </w:r>
    </w:p>
    <w:p>
      <w:pPr>
        <w:pStyle w:val="Normal"/>
        <w:ind w:left="273" w:firstLine="151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请各单位严格执行以上时间安排表。如遇特殊情况需有调整，应提前与市职改办联系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6:00Z</dcterms:created>
  <dc:creator>微软用户</dc:creator>
  <dc:description/>
  <cp:keywords/>
  <dc:language>en-US</dc:language>
  <cp:lastModifiedBy>User</cp:lastModifiedBy>
  <cp:lastPrinted>2017-06-05T09:31:00Z</cp:lastPrinted>
  <dcterms:modified xsi:type="dcterms:W3CDTF">2017-06-08T02:46:00Z</dcterms:modified>
  <cp:revision>2</cp:revision>
  <dc:subject/>
  <dc:title>洪人社发〔2015〕 号</dc:title>
</cp:coreProperties>
</file>