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sz w:val="44"/>
                              </w:rPr>
                              <w:t>保定第七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sz w:val="44"/>
                              </w:rPr>
                              <w:t>人员招聘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80"/>
                          <w:sz w:val="44"/>
                        </w:rPr>
                        <w:t>保定第七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80"/>
                          <w:sz w:val="44"/>
                        </w:rPr>
                        <w:t>人员招聘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800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999"/>
                              <w:gridCol w:w="280"/>
                              <w:gridCol w:w="28"/>
                              <w:gridCol w:w="592"/>
                              <w:gridCol w:w="750"/>
                              <w:gridCol w:w="398"/>
                              <w:gridCol w:w="64"/>
                              <w:gridCol w:w="153"/>
                              <w:gridCol w:w="181"/>
                              <w:gridCol w:w="712"/>
                              <w:gridCol w:w="559"/>
                              <w:gridCol w:w="227"/>
                              <w:gridCol w:w="41"/>
                              <w:gridCol w:w="329"/>
                              <w:gridCol w:w="112"/>
                              <w:gridCol w:w="364"/>
                              <w:gridCol w:w="360"/>
                              <w:gridCol w:w="138"/>
                              <w:gridCol w:w="488"/>
                              <w:gridCol w:w="369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主要工作经历（社会实践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薪资待遇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、奖学金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30.7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999"/>
                        <w:gridCol w:w="280"/>
                        <w:gridCol w:w="28"/>
                        <w:gridCol w:w="592"/>
                        <w:gridCol w:w="750"/>
                        <w:gridCol w:w="398"/>
                        <w:gridCol w:w="64"/>
                        <w:gridCol w:w="153"/>
                        <w:gridCol w:w="181"/>
                        <w:gridCol w:w="712"/>
                        <w:gridCol w:w="559"/>
                        <w:gridCol w:w="227"/>
                        <w:gridCol w:w="41"/>
                        <w:gridCol w:w="329"/>
                        <w:gridCol w:w="112"/>
                        <w:gridCol w:w="364"/>
                        <w:gridCol w:w="360"/>
                        <w:gridCol w:w="138"/>
                        <w:gridCol w:w="488"/>
                        <w:gridCol w:w="369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主要工作经历（社会实践）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薪资待遇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获得荣誉、奖学金情况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专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6:00Z</dcterms:created>
  <dc:creator>李氏</dc:creator>
  <dc:description/>
  <cp:keywords/>
  <dc:language>en-US</dc:language>
  <cp:lastModifiedBy>佳悦的专属基地</cp:lastModifiedBy>
  <cp:lastPrinted>2017-06-06T11:31:00Z</cp:lastPrinted>
  <dcterms:modified xsi:type="dcterms:W3CDTF">2017-06-15T03:46:00Z</dcterms:modified>
  <cp:revision>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