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酸普鲁卡因的分析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异烟肼的分析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盐酸普鲁卡因的分析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特点：具有芳伯氨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芳香第一胺反应。在盐酸介质中与亚硝酸钠作用，生成重氮盐，重氮盐进一步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萘酚发生偶合反应，生成由橙黄到猩红色的沉淀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质检查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杂质：</w:t>
            </w:r>
            <w:r>
              <w:rPr>
                <w:rFonts w:ascii="宋体;SimSun" w:hAnsi="宋体;SimSun" w:cs="宋体;SimSun"/>
                <w:sz w:val="24"/>
              </w:rPr>
              <w:t>水解反应而产生对氨基苯甲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定方法：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相液相色谱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测定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硝酸钠滴定法进行含量测定，用永停法指示终点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异烟肼的分析，总结如下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3388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特点：酰肼基具有还原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还原反应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氨制硝酸银试液，发生气泡与黑色浑浊，并在试管壁上生成银镜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质检查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杂质：</w:t>
            </w:r>
            <w:r>
              <w:rPr>
                <w:rFonts w:ascii="宋体;SimSun" w:hAnsi="宋体;SimSun" w:cs="宋体;SimSun"/>
                <w:sz w:val="24"/>
              </w:rPr>
              <w:t>不稳定分解出游离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方法：薄层色谱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测定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效液相色谱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16T06:19:00Z</dcterms:modified>
  <cp:revision>29</cp:revision>
  <dc:subject/>
  <dc:title/>
</cp:coreProperties>
</file>