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Dotum"/>
          <w:sz w:val="30"/>
          <w:szCs w:val="30"/>
        </w:rPr>
      </w:pPr>
      <w:r>
        <w:rPr>
          <w:rFonts w:eastAsia="黑体" w:cs="Dotum" w:ascii="黑体" w:hAnsi="黑体"/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09"/>
        <w:gridCol w:w="1270"/>
        <w:gridCol w:w="560"/>
        <w:gridCol w:w="443"/>
        <w:gridCol w:w="477"/>
        <w:gridCol w:w="585"/>
        <w:gridCol w:w="442"/>
        <w:gridCol w:w="453"/>
        <w:gridCol w:w="537"/>
        <w:gridCol w:w="414"/>
        <w:gridCol w:w="309"/>
        <w:gridCol w:w="236"/>
        <w:gridCol w:w="237"/>
        <w:gridCol w:w="665"/>
        <w:gridCol w:w="206"/>
        <w:gridCol w:w="1062"/>
        <w:gridCol w:w="260"/>
        <w:gridCol w:w="640"/>
        <w:gridCol w:w="75"/>
        <w:gridCol w:w="471"/>
        <w:gridCol w:w="1830"/>
        <w:gridCol w:w="176"/>
        <w:gridCol w:w="533"/>
        <w:gridCol w:w="1135"/>
        <w:gridCol w:w="1063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51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度闽清县社区及乡镇卫生院公开招聘卫技人员岗位信息表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单位性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编制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实有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层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类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其他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考试科目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下祝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口腔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口腔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东桥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医学检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检验诊断学、医学检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白中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池园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上莲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塔庄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11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单位性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编制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实有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层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类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其他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考试科目</w:t>
            </w:r>
          </w:p>
        </w:tc>
      </w:tr>
      <w:tr>
        <w:trPr>
          <w:trHeight w:val="11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梅城社区卫生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学士学位及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，中西医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妇儿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bidi="ar"/>
              </w:rPr>
              <w:t>取得相应专业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东桥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医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、中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梅溪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公共卫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、中西医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坂东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医学、中医学、中西医临床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塔庄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医科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医学、中西医临床学、针灸推拿学、中医骨伤科学（含：推拿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9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梅城社区卫生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临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科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学士学位及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池园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学、临床药学、药物制剂、药剂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10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单位性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编制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实有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层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历类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其他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bidi="ar"/>
              </w:rPr>
              <w:t>考试科目</w:t>
            </w:r>
          </w:p>
        </w:tc>
      </w:tr>
      <w:tr>
        <w:trPr>
          <w:trHeight w:val="10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上莲（后佳）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学、临床药学、药物制剂、药剂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下祝中心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学、临床药学、药物制剂、药剂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卫生和计划生育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闽清县雄江卫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财政拨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专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专及以上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全日制普通医学院校毕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药学、临床药学、药物制剂、药剂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在首聘单位最低服务年限满五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仅医疗公共科面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0" w:gutter="0" w:header="851" w:top="907" w:footer="567" w:bottom="850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815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"/>
                              <w:gridCol w:w="159"/>
                              <w:gridCol w:w="817"/>
                              <w:gridCol w:w="310"/>
                              <w:gridCol w:w="668"/>
                              <w:gridCol w:w="875"/>
                              <w:gridCol w:w="802"/>
                              <w:gridCol w:w="444"/>
                              <w:gridCol w:w="453"/>
                              <w:gridCol w:w="184"/>
                              <w:gridCol w:w="2033"/>
                              <w:gridCol w:w="19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6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闽清县招聘卫生专业技术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取得专业技术职务（资格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要简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年何月至何年何月在何学校或单位学习或工作任何职务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家庭主要成员姓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现工作单位、职务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46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人诚信声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本人己经认真阅读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年闽清县社区及乡镇卫生院公开招聘卫生技术人员公告》中公开招考的有关规定，核对本岗位报考条件，对所提供的资料（含复印件）与报考岗位条件设置要求是否相符己做出判断，若有不实之处或不符合报考岗位条件的，自愿承担有关责任。          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考生签名：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  <w:t xml:space="preserve">                     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年   月   日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6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、本表一式两份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报考单位一栏，如报考乡镇卫生院岗位，可仅填写“乡镇卫生院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12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"/>
                        <w:gridCol w:w="159"/>
                        <w:gridCol w:w="817"/>
                        <w:gridCol w:w="310"/>
                        <w:gridCol w:w="668"/>
                        <w:gridCol w:w="875"/>
                        <w:gridCol w:w="802"/>
                        <w:gridCol w:w="444"/>
                        <w:gridCol w:w="453"/>
                        <w:gridCol w:w="184"/>
                        <w:gridCol w:w="2033"/>
                        <w:gridCol w:w="19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6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闽清县招聘卫生专业技术人员报名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取得专业技术职务（资格）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要简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年何月至何年何月在何学校或单位学习或工作任何职务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家庭主要成员姓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现工作单位、职务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1" w:hRule="atLeast"/>
                        </w:trPr>
                        <w:tc>
                          <w:tcPr>
                            <w:tcW w:w="46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人诚信声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本人己经认真阅读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年闽清县社区及乡镇卫生院公开招聘卫生技术人员公告》中公开招考的有关规定，核对本岗位报考条件，对所提供的资料（含复印件）与报考岗位条件设置要求是否相符己做出判断，若有不实之处或不符合报考岗位条件的，自愿承担有关责任。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考生签名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  <w:t xml:space="preserve">                     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年   月   日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查人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6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、本表一式两份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报考单位一栏，如报考乡镇卫生院岗位，可仅填写“乡镇卫生院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567" w:bottom="62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elect">
    <w:name w:val="select"/>
    <w:basedOn w:val="Style14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more">
    <w:name w:val="bds_more"/>
    <w:basedOn w:val="Style14"/>
    <w:qFormat/>
    <w:rPr>
      <w:color w:val="666666"/>
    </w:rPr>
  </w:style>
  <w:style w:type="character" w:styleId="Name">
    <w:name w:val="name"/>
    <w:basedOn w:val="Style14"/>
    <w:qFormat/>
    <w:rPr>
      <w:rFonts w:ascii="微软雅黑;黑体" w:hAnsi="微软雅黑;黑体" w:eastAsia="微软雅黑;黑体" w:cs="微软雅黑;黑体"/>
      <w:color w:val="333333"/>
      <w:sz w:val="36"/>
      <w:szCs w:val="36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6:00Z</dcterms:created>
  <dc:creator>hg</dc:creator>
  <dc:description/>
  <dc:language>en-US</dc:language>
  <cp:lastModifiedBy>Administrator</cp:lastModifiedBy>
  <cp:lastPrinted>2017-03-23T15:54:00Z</cp:lastPrinted>
  <dcterms:modified xsi:type="dcterms:W3CDTF">2017-06-15T07:39:49Z</dcterms:modified>
  <cp:revision>5</cp:revision>
  <dc:subject/>
  <dc:title>2012年闽清县医疗卫生机构公开招聘卫技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