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马钱子的炮制工艺及炮制原理，希望老师能介绍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龙骨和牡蛎在功效、主治上有什么异同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盐炙的饮片室温下会析出盐分故要密闭保存的说法为什么是错误的？错在哪里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马钱子的炮制工艺及炮制原理，希望老师能介绍一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钱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点一 炮制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马钱子取原药材，除去杂质，筛去灰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制马钱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砂烫将河砂置锅内，用武火加热至呈灵活状态时，投入大小一致的马钱子，不断翻动，至棕褐色，鼓起，内部红褐色，并起小泡时，取出，筛去砂，放凉。亦可供制马钱子粉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油炸取麻油适量置锅内，加热至</w:t>
      </w:r>
      <w:r>
        <w:rPr>
          <w:rFonts w:cs="宋体;SimSun" w:ascii="宋体;SimSun" w:hAnsi="宋体;SimSun"/>
          <w:sz w:val="24"/>
        </w:rPr>
        <w:t>230℃</w:t>
      </w:r>
      <w:r>
        <w:rPr>
          <w:rFonts w:ascii="宋体;SimSun" w:hAnsi="宋体;SimSun" w:cs="宋体;SimSun"/>
          <w:sz w:val="24"/>
        </w:rPr>
        <w:t>左右，投入马钱子，炸至老黄色时，立即取出，沥去油，放凉。用时研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马钱子粉取砂烫马钱子，粉碎成细粉，测定士的宁的含量后，加适量淀粉，使含量符合规定，混匀，即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点二 炮制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马钱子毒性剧烈，而且质地坚硬，仅供外用。制马钱子毒性降低，质地酥脆，易于粉碎，可供内服，常制成丸散剂应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点三 各炮制品的主要功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钱子味苦，性温；有大毒。归肝、脾经。具有通络止痛、散结消肿的功能。生马钱子毒性剧烈，而且质地坚硬，仅供外用。常用于局部肿痛或痈疽初起。制马钱子毒性降低，质地酥脆，易于粉碎，可供内服，常制成丸散剂应用。多用于风湿痹痛，跌打损伤，骨折瘀痛，痈疽疮毒，瘰疬，痰核，麻木瘫痪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龙骨和牡蛎在功效、主治上有什么异同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龙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效：镇惊安神，平肝潜阳，收敛固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神不宁，心悸失眠，惊痫癫狂。能镇静安神，为重镇安神的常用药。可与菖蒲、远志等同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肝阳眩晕。有较强的平肝潜阳作用。多与代赭石、生牡蛎、生白芍等同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滑脱诸证。可治遗精、滑精、尿频、遗尿、崩漏、带下、自汗、盗汗等多种证虚滑脱之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湿疮痒疹，疮疡久溃不敛。外用有收湿、敛疮、生肌之效。常配伍牡蛎研粉外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法用量：煎服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；宜先煎。外用适量。镇静安神，平肝潜阳多生用。收敛固涩宜煅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注意：湿热积滞者不宜使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牡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效：重镇安神，平肝潜阳，软坚散结，收敛固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神不安，惊悸失眠。本品质量能镇，有安神之功效，常与龙骨相须为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肝阳上亢，头晕目眩。有平肝潜阳，益阴之功。常与龙骨相须为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痰核，瘰疬，瘿瘤，癥瘕积聚。软坚散结，用治痰火郁结之痰核、瘰疬、瘿瘤等，常与浙贝母、玄参等配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滑脱诸证。煅后有与煅龙骨相似的收敛固涩作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胃痛泛酸。煅牡蛎有制酸止痛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法用量：煎服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；宜打碎先煎。外用适量。收敛固涩宜煅用，其他宜生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同点：功效都有安神、平肝潜阳、收敛固涩的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点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龙骨是镇惊安神，牡蛎是重镇安神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牡蛎还有软坚散结的功效，龙骨是没有的。所以主治上，牡蛎还可以用于痰核、瘰疬、瘿瘤等病症。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盐炙的饮片室温下会析出盐分故要密闭保存的说法为什么是错误的？错在哪里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叙述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矿物类饮片常贮于密封容器内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含挥发油多的药材切成饮片后，干燥温度和贮藏室温都不宜太高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含糖分多的饮片在温度高、湿度大的时候容易吸潮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种子类药材多贮存于缸、罐中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盐炙的饮片室温下会析出盐分故要密闭保存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凡用盐炙的饮片如泽泻、知母、车前子、巴戟天等，很容易吸收空气中的湿气而受潮，若温度高而又过干则盐分从表面析出。应贮于密闭容器内，置通风干燥处，以防受潮。所以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错在“室温”，室温的条件下是不会析出盐分的，应该是高温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16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