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临床执业助理医师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）实践技能考试结果</w:t>
      </w:r>
    </w:p>
    <w:tbl>
      <w:tblPr>
        <w:tblW w:w="8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3226"/>
        <w:gridCol w:w="1984"/>
        <w:gridCol w:w="2141"/>
      </w:tblGrid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雅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波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集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倩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泰恒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昌华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芮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方喜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一群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安海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和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迎春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金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家宜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思月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琼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飞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保发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和平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鑫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秀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文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刚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华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杨芳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遥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繁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媛萍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翔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城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德前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华强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瑞清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智勇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茹雲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再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阳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英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宏国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松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华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城华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炼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海姣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3:30:00Z</dcterms:created>
  <dc:creator>Administrator</dc:creator>
  <dc:description/>
  <dc:language>en-US</dc:language>
  <cp:lastModifiedBy>Administrator</cp:lastModifiedBy>
  <dcterms:modified xsi:type="dcterms:W3CDTF">2017-06-25T03:36:00Z</dcterms:modified>
  <cp:revision>1</cp:revision>
  <dc:subject/>
  <dc:title/>
</cp:coreProperties>
</file>