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4572"/>
        <w:gridCol w:w="2009"/>
        <w:gridCol w:w="2010"/>
      </w:tblGrid>
      <w:tr>
        <w:trPr>
          <w:trHeight w:val="645" w:hRule="atLeast"/>
        </w:trPr>
        <w:tc>
          <w:tcPr>
            <w:tcW w:w="9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中医执业医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）实践技能考试结果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啸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谌鸿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治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选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0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沙沙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学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0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卡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霞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迎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辉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文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利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赵龙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涛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俞霖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伦州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建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茗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易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3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丰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虹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怡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4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4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虹霖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世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4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碧瑛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5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有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欢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松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5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世梁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5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忠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利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6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园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6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芙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6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苏岚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6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晓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6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涛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6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6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彬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7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7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7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7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仁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7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西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7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7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华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7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7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军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8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8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鸿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8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悦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8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8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8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梦姣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勋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9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9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雪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9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依依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9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延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9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梦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9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巨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9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雅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9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媛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9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09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育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玮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孟雪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静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0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丁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安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0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智慧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俊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第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文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芬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维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旭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海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华龙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川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香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兴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3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3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雨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喜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延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春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140S01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航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7:00Z</dcterms:created>
  <dc:creator>Administrator</dc:creator>
  <dc:description/>
  <cp:keywords/>
  <dc:language>en-US</dc:language>
  <cp:lastModifiedBy>Administrator</cp:lastModifiedBy>
  <dcterms:modified xsi:type="dcterms:W3CDTF">2017-06-21T14:16:00Z</dcterms:modified>
  <cp:revision>2</cp:revision>
  <dc:subject/>
  <dc:title/>
</cp:coreProperties>
</file>