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行性乙型脑炎的临床表现不包括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高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意识障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抽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脑膜刺激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恶心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行性乙型脑炎临床上以高热、意识障碍、抽搐、病理反射及脑膜刺激征为特征，重症患者常出现呼吸衰竭，病死率高，部分可留有严重后遗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除哪项外均属于小柴胡汤主治病证的临床表现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往来寒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心烦喜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胸胁苦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泄利下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口苦咽干目眩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柴胡汤主治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往来寒热，胸胁苦满，默默不欲饮食，心烦喜呕，口苦，咽干，目眩，舌苔薄白，脉弦者之伤寒少阳证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妇人中风，经水适断，寒热发作有时之热入血室证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黄疸、疟疾，以及内伤杂病而见少阳证者。【医学教育网原创】泄利下重为四逆散证之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嗜酸性粒细胞增多见于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副伤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感染早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寄生虫疾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应用肾上腺皮质激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 X</w:t>
      </w:r>
      <w:r>
        <w:rPr>
          <w:rFonts w:ascii="宋体;SimSun" w:hAnsi="宋体;SimSun" w:cs="Arial"/>
          <w:kern w:val="0"/>
          <w:szCs w:val="21"/>
        </w:rPr>
        <w:t>线照射后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嗜酸性粒细胞增多 ①变态反应性疾病：如支气管哮喘、血管神经性水肿、荨麻疹、药物过敏反应、血清病等。【医学教育网原创】②皮肤病：如湿疹、剥脱性皮炎、天疱疮、银屑病等。③寄生虫病：如血吸虫病、蛔虫病、钩虫病、丝虫病等。④血液病：如慢性粒细胞白血病、淋巴瘤、多发性骨髓瘤等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胃痛的治疗，主要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调肝理气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调肝和胃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理气和胃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调理脾胃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调肝理脾止痛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虚劳之肺气虚证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胃痛的治疗以理气和胃止痛为主，审证求因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小儿水肿气阴两虚证的首选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知柏地黄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防己黄芪汤合五苓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真武汤合黄芪桂枝五物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实脾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六味地黄丸加黄芪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儿水肿气阴两虚证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候：面色无华，腰膝酸软，或有浮肿，耳鸣目眩，咽干口燥，舌稍红，苔少，脉细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益气养阴，利水消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剂：六味地黄丸加黄芪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7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cp:keywords/>
  <dc:language>en-US</dc:language>
  <cp:lastModifiedBy>DELL</cp:lastModifiedBy>
  <dcterms:modified xsi:type="dcterms:W3CDTF">2017-07-05T10:18:00Z</dcterms:modified>
  <cp:revision>20</cp:revision>
  <dc:subject/>
  <dc:title/>
</cp:coreProperties>
</file>