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国家医师资格考试河南考区网上缴费注意事项</w:t>
      </w:r>
    </w:p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7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，医学综合笔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759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exact" w:line="600"/>
        <w:ind w:firstLine="7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易宝支付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*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小时支付热线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/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3"/>
        <w:jc w:val="left"/>
        <w:rPr/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/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3"/>
        <w:jc w:val="left"/>
        <w:rPr/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/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googl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MS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缓存（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ntern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选项”，点击“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cookies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AT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759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59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759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梁永旺</dc:creator>
  <dc:description/>
  <cp:keywords/>
  <dc:language>en-US</dc:language>
  <cp:lastModifiedBy>L</cp:lastModifiedBy>
  <cp:lastPrinted>2015-03-17T10:44:00Z</cp:lastPrinted>
  <dcterms:modified xsi:type="dcterms:W3CDTF">2017-05-27T09:58:00Z</dcterms:modified>
  <cp:revision>73</cp:revision>
  <dc:subject/>
  <dc:title>高考网上缴费注意事项</dc:title>
</cp:coreProperties>
</file>