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感染后能否引起疾病，主要取决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机体的保护性免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机体的天然屏障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病原体的毒力与数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病原体的侵入途径与特异性定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病原体的致病作用与机体的免疫机能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病原体侵入人体后能否引起疾病，取决于病原体的致病作用、宿主的免疫功能和外环境三个因素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脾散的功用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利水渗湿，清热养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益气祛风，健脾利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利水渗湿，温阳化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利湿消肿，理气健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温阳健脾，行气利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脾散温阳健脾，行气利水。【医学教育网原创】主治脾肾阳虚，水气内停之阴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尖瓣狭窄的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型超声心动图叙述错误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左心房增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二尖瓣曲线增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二尖瓣回声增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二尖瓣前叶曲线双峰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 EF</w:t>
      </w:r>
      <w:r>
        <w:rPr>
          <w:rFonts w:ascii="宋体;SimSun" w:hAnsi="宋体;SimSun" w:cs="Arial"/>
          <w:kern w:val="0"/>
          <w:szCs w:val="21"/>
        </w:rPr>
        <w:t>斜率增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型超声心动图表现：①二尖瓣曲线增粗，回声增强；②二尖瓣前叶曲线双峰消失，呈城墙样改变，</w:t>
      </w:r>
      <w:r>
        <w:rPr>
          <w:rFonts w:cs="Arial" w:ascii="宋体;SimSun" w:hAnsi="宋体;SimSun"/>
          <w:kern w:val="0"/>
          <w:szCs w:val="21"/>
        </w:rPr>
        <w:t>EF</w:t>
      </w:r>
      <w:r>
        <w:rPr>
          <w:rFonts w:ascii="宋体;SimSun" w:hAnsi="宋体;SimSun" w:cs="Arial"/>
          <w:kern w:val="0"/>
          <w:szCs w:val="21"/>
        </w:rPr>
        <w:t>斜率减低；③二尖瓣前、后叶呈同向运动，后叶曲线套入前叶；【医学教育网原创】④左心房增大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何人饮是治疗下列哪种疟疾的主方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正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劳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寒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瘴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温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劳疟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疟疾迁延日久，每遇劳累辄易发作，发时寒热较轻，面色萎黄，倦怠乏力，短气懒言，纳少自汗，舌质淡，脉细弱。证机概要：疟邪久留，气血耗伤。治法：益气养血，扶正祛邪。代表方：何人饮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外感风寒咳嗽的主要特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咳嗽频作，声重咽痒，咳痰清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咳嗽不爽，痰黄黏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咳声重浊，痰多壅盛，色白而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咳而无力，痰白清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Arial"/>
          <w:color w:val="000000"/>
          <w:szCs w:val="21"/>
        </w:rPr>
        <w:t>干咳无痰，咽痒声嘶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寒咳嗽证证候：咳嗽频作、声重，咽痒，痰白清稀，鼻塞流涕，恶寒无汗，发热头痛，全身酸痛，舌苔薄白，脉浮紧或指纹浮红。治法：疏风散寒，宣肺止咳。【医学教育网原创】代表方剂：杏苏散、金沸草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6:00Z</dcterms:created>
  <dc:creator>zyl</dc:creator>
  <dc:description/>
  <cp:keywords/>
  <dc:language>en-US</dc:language>
  <cp:lastModifiedBy>DELL</cp:lastModifiedBy>
  <dcterms:modified xsi:type="dcterms:W3CDTF">2017-07-18T03:00:00Z</dcterms:modified>
  <cp:revision>24</cp:revision>
  <dc:subject/>
  <dc:title/>
</cp:coreProperties>
</file>