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278"/>
        <w:gridCol w:w="690"/>
        <w:gridCol w:w="585"/>
        <w:gridCol w:w="709"/>
        <w:gridCol w:w="1179"/>
        <w:gridCol w:w="1657"/>
      </w:tblGrid>
      <w:tr>
        <w:trPr>
          <w:trHeight w:val="524" w:hRule="atLeast"/>
        </w:trPr>
        <w:tc>
          <w:tcPr>
            <w:tcW w:w="90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住院医师规范化培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政审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一寸免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w w:val="9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学习 （工作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经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工作单位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户口所在地派出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政审人（手写签名）：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负责人（签名）：            （盖章）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90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单位人住培学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由工作单位填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审意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社会人住培学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户籍所在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派出所填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审意见。政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意见和公章必须齐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8:00Z</dcterms:created>
  <dc:creator>Ghostxp3</dc:creator>
  <dc:description/>
  <dc:language>en-US</dc:language>
  <cp:lastModifiedBy>Administrator</cp:lastModifiedBy>
  <cp:lastPrinted>2017-04-13T19:29:00Z</cp:lastPrinted>
  <dcterms:modified xsi:type="dcterms:W3CDTF">2017-07-21T09:3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