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徽省立医院中医科学科带头人报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1"/>
        <w:gridCol w:w="148"/>
        <w:gridCol w:w="673"/>
        <w:gridCol w:w="1028"/>
        <w:gridCol w:w="1418"/>
        <w:gridCol w:w="1118"/>
        <w:gridCol w:w="16"/>
        <w:gridCol w:w="572"/>
        <w:gridCol w:w="278"/>
        <w:gridCol w:w="993"/>
      </w:tblGrid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资格名称及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行政职务及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医科科主任（中医肿瘤方向）  □中医科科副主任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称号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称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例：安徽省学术技术带头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人社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厅级以上科研课题情况</w:t>
            </w:r>
          </w:p>
        </w:tc>
      </w:tr>
      <w:tr>
        <w:trPr>
          <w:trHeight w:val="618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例：遗传性及获得性出血性疾病的基础与临床研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50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自然科学基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3.1-2016.12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厅级以上科研获奖情况</w:t>
            </w:r>
          </w:p>
        </w:tc>
      </w:tr>
      <w:tr>
        <w:trPr>
          <w:trHeight w:val="586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及等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例：个体化组合支架重建主动脉弓手术治疗</w:t>
            </w:r>
            <w:r>
              <w:rPr>
                <w:rFonts w:eastAsia="仿宋" w:cs="仿宋" w:ascii="仿宋" w:hAnsi="仿宋"/>
                <w:sz w:val="22"/>
              </w:rPr>
              <w:t>A</w:t>
            </w:r>
            <w:r>
              <w:rPr>
                <w:rFonts w:ascii="仿宋" w:hAnsi="仿宋" w:cs="仿宋" w:eastAsia="仿宋"/>
                <w:sz w:val="22"/>
              </w:rPr>
              <w:t>型主动脉夹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省科学技术奖一等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徽省人民政府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2-1-R1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或通讯作者发表论文情况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章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章级别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 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图核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统计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类型（论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验交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案报道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讯作者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例：遗传性及获得性出血性疾病的基础与临床研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图核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论著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一作者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组织团体任职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限填省级学术团体常委或省医学会专业学组及以上职务）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例：省医学会血液学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常委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012.1-2015.1</w:t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培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连续一年及以上培训经历）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2"/>
              </w:rPr>
              <w:t>例：梅奥医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美国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015.1-2016.1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省（部）级政府授予的综合性荣誉称号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称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例：省五一劳动奖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省总工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016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1084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Arial Unicode MS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" w:cs="Time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color w:val="333333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2:00Z</dcterms:created>
  <dc:creator>hewei</dc:creator>
  <dc:description/>
  <cp:keywords/>
  <dc:language>en-US</dc:language>
  <cp:lastModifiedBy>陈帅</cp:lastModifiedBy>
  <cp:lastPrinted>2017-05-03T18:08:00Z</cp:lastPrinted>
  <dcterms:modified xsi:type="dcterms:W3CDTF">2017-08-01T00:13:00Z</dcterms:modified>
  <cp:revision>464</cp:revision>
  <dc:subject/>
  <dc:title>关于做好2004年度注册资产评估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