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传统医学师承关系合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   证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一、师承教学时间：自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月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至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止，总计不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二、师承教学的地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需为合法医疗机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本合同一式三份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甲  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签字或盖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):</w:t>
      </w: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乙  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签字或盖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本师承关系合同书应经指导老师单位所在地县级以上公证机构公证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5:00Z</dcterms:created>
  <dc:creator>吴凯</dc:creator>
  <dc:description/>
  <dc:language>en-US</dc:language>
  <cp:lastModifiedBy>dell</cp:lastModifiedBy>
  <dcterms:modified xsi:type="dcterms:W3CDTF">2017-08-09T06:45:00Z</dcterms:modified>
  <cp:revision>2</cp:revision>
  <dc:subject/>
  <dc:title>传统医学师承关系合同书</dc:title>
</cp:coreProperties>
</file>