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contextualSpacing/>
        <w:jc w:val="center"/>
        <w:rPr/>
      </w:pPr>
      <w:r>
        <w:rPr/>
        <w:t>2017</w:t>
      </w:r>
      <w:r>
        <w:rPr/>
        <w:t>年牡丹江市确有专长人员医师考核合格人员名单</w:t>
      </w:r>
      <w:bookmarkStart w:id="0" w:name="_GoBack"/>
      <w:bookmarkEnd w:id="0"/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3969"/>
        <w:gridCol w:w="2268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践机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爱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建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下城子镇中心卫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0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0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0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明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八面通镇富家村卫生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0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恩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爱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鸿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剑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1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2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2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太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2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桦林镇卫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2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立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林镇卫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3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春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医学院附属红旗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3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伟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福禄朝鲜族满族乡五林村卫生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3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3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子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3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北方工具厂职工医院中西医结核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3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春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绥芬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鞠宪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福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凡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春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大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4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俊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5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事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5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业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5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云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5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绍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下城子镇中心卫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5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宝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5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贵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6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6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山社区卫生服务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6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巧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6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6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雨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7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7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浩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岭镇卫生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7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绍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西安区西部新城综合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7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云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星街道社区卫生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74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那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沙兰镇和胜村卫生（二）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8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鹤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桦林镇卫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8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蒲立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8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濮志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8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国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8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羽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8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志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残疾人康复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9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成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9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福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9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誉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9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国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西安区西部新城综合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9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林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血栓病专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9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鹏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血栓病专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09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秀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日和中医诊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雪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山镇卫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永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立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晓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翰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骨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0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家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骨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西安区西部新城综合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金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骨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金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绥芬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利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美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北方工具厂职工医院中西医结合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泉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1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廷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2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2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泽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颐年堂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2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振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2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闻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2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善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2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山社区卫生服务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2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蓦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骨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殿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春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洪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血栓病专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可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草堂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立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福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景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3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淑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文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文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伊剑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晓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胜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镇中心卫生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彦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安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4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冬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5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5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丽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5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美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新安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5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5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5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臧贵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5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6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春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6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6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八面通镇民主村卫生（一）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6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6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岐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伟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馨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回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德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7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宏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林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伟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宪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西安区西部新城综合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西安区西部新城综合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8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秀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立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春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佟建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傅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巩树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19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艳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明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云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秋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艳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玉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春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口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术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0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前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晓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长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艳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海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春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振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世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振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1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兴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风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立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永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庆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桐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彦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天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2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学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丙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棱市八面通镇民主村卫生（一）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才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绥芬河九鹤堂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邴文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绥芬河九鹤堂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春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鑫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丽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3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4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启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4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泳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4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艳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4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贝少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4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海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4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红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静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鸿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兆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艳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宁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天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祥中医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5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雪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6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治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6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永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江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317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2:00Z</dcterms:created>
  <dc:creator>微软用户</dc:creator>
  <dc:description/>
  <cp:keywords/>
  <dc:language>en-US</dc:language>
  <cp:lastModifiedBy>微软用户</cp:lastModifiedBy>
  <dcterms:modified xsi:type="dcterms:W3CDTF">2017-04-07T09:42:00Z</dcterms:modified>
  <cp:revision>1</cp:revision>
  <dc:subject/>
  <dc:title>2017年牡丹江市确有专长人员医师考核合格人员名单</dc:title>
</cp:coreProperties>
</file>