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化病是由于人体缺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酪氨酸转氨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苯丙氨酸羟化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酪氨酸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尿黑酸氧化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对羟苯丙氨酸氧化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人体缺乏酪氨酸酶，黑色素合成障碍，皮肤、毛发等发白，称为白化病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有关一碳单位的描述中，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主要来源于丝氨酸、甘氨酸、组氨酸和色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某些氨基酸在分解代谢过程中可以产生含有一个碳原子的基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是合成嘌呤的原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是合成嘧啶的原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以上均正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某些氨基酸在分解代谢过程中可以产生含有一个碳原子的基因，称为一碳单位。一碳单位主要来源于丝氨酸、甘氨酸、组氨酸和色氨酸。四氢叶酸是一碳单位的载体。一碳单位的主要生理作用是作为合成嘌呤及嘧啶的原料，故在核酸生物合成中占有重要地位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不属于特殊使用级抗菌药物使用情形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具有明显或者严重不良反应，不宜随意使用的抗菌药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需要严格控制使用，避免细菌过快产生耐药的抗菌药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疗效、安全性方面的临床资料较少的抗菌药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价格昂贵的抗菌药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在危重病人抢救中使用的抗菌药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特殊使用级抗菌药物是指具有以下情形之一的抗菌药物：①具有明显或者严重不良反应，不宜随意使用的抗菌药物；②需要严格控制使用，避免细菌过快产生耐药的抗菌药物；③疗效、安全性方面的临床资料较少的抗菌药物；④价格昂贵的抗菌药物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抗菌药物的安全性、疗效、细菌耐药性、价格等因素，将抗菌药物分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一级、二级与三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使用级、限制使用级与特殊使用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使用级、备用使用级与限制使用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非限制使用级、备用使用级与限制使用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非限制使用级、限制使用级与特殊使用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抗菌药物临床应用实行分级管理。根据安全性、疗效、细菌耐药性、价格等因素，将抗菌药物分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：非限制使用级、限制使用级与特殊使用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8:00Z</dcterms:created>
  <dc:creator>zyl</dc:creator>
  <dc:description/>
  <cp:keywords/>
  <dc:language>en-US</dc:language>
  <cp:lastModifiedBy>刘智超</cp:lastModifiedBy>
  <dcterms:modified xsi:type="dcterms:W3CDTF">2017-08-15T03:59:00Z</dcterms:modified>
  <cp:revision>8</cp:revision>
  <dc:subject/>
  <dc:title/>
</cp:coreProperties>
</file>