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三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单位公示证明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spacing w:lineRule="auto" w:line="432"/>
        <w:ind w:firstLine="61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  <w:lang w:val="zh-CN"/>
        </w:rPr>
        <w:t>2017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val="zh-CN"/>
        </w:rPr>
        <w:t>年度本单位符合申报条件   人、本次正式申报  人、被公示人      综合排名   位，</w:t>
      </w:r>
      <w:r>
        <w:rPr>
          <w:rFonts w:ascii="仿宋_GB2312;仿宋" w:hAnsi="仿宋_GB2312;仿宋" w:cs="宋体" w:eastAsia="仿宋_GB2312;仿宋"/>
          <w:sz w:val="32"/>
          <w:szCs w:val="32"/>
        </w:rPr>
        <w:t>同意推荐本单位         同志申报           专业技术任职资格。其申报的证件已经本单位审查，《一览表》等基本材料已按省职改办规定在本单位公示一周以上。</w:t>
      </w:r>
    </w:p>
    <w:p>
      <w:pPr>
        <w:pStyle w:val="Normal"/>
        <w:widowControl/>
        <w:tabs>
          <w:tab w:val="clear" w:pos="420"/>
          <w:tab w:val="left" w:pos="3555" w:leader="none"/>
        </w:tabs>
        <w:spacing w:lineRule="auto" w:line="432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申报材料经公示反映真实可信。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推荐单位负责人签字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spacing w:lineRule="auto" w:line="432"/>
        <w:ind w:firstLine="61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  <w:lang w:val="zh-CN"/>
        </w:rPr>
        <w:t>群众代表签字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  <w:lang w:val="zh-CN"/>
        </w:rPr>
        <w:t>(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val="zh-CN"/>
        </w:rPr>
        <w:t>三名以上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  <w:lang w:val="zh-CN"/>
        </w:rPr>
        <w:t>):</w:t>
      </w:r>
    </w:p>
    <w:p>
      <w:pPr>
        <w:pStyle w:val="Normal"/>
        <w:widowControl/>
        <w:spacing w:lineRule="auto" w:line="432"/>
        <w:ind w:firstLine="4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32"/>
        <w:ind w:firstLine="4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（公章）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   月   日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4:00Z</dcterms:created>
  <dc:creator>Administrator</dc:creator>
  <dc:description/>
  <dc:language>en-US</dc:language>
  <cp:lastModifiedBy>Administrator</cp:lastModifiedBy>
  <dcterms:modified xsi:type="dcterms:W3CDTF">2017-08-23T07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