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ind w:left="105" w:right="105" w:hanging="0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二：</w:t>
      </w:r>
    </w:p>
    <w:p>
      <w:pPr>
        <w:pStyle w:val="Normal"/>
        <w:spacing w:lineRule="exact" w:line="640" w:before="0" w:after="0"/>
        <w:ind w:left="105" w:right="105" w:firstLine="600"/>
        <w:contextualSpacing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度直管市卫生系列申报人员评审材料目录</w:t>
      </w:r>
    </w:p>
    <w:p>
      <w:pPr>
        <w:pStyle w:val="Normal"/>
        <w:spacing w:lineRule="exact" w:line="640" w:before="0" w:after="0"/>
        <w:ind w:left="105" w:right="105"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缴纳社保凭证和用人单位有效期内的聘用合同以及委托评审函（指未纳入岗位管理的单位）。</w:t>
      </w:r>
    </w:p>
    <w:p>
      <w:pPr>
        <w:pStyle w:val="Normal"/>
        <w:spacing w:lineRule="exact" w:line="640" w:before="0" w:after="0"/>
        <w:ind w:left="105" w:right="105"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《个人申报专业技术任职资格诚信承诺书》原件及用人单位公示证明原件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各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份，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份装订，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份装袋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640" w:before="0" w:after="0"/>
        <w:ind w:left="105" w:right="105"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学历证书原件、复印件。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复印件装订，原件装袋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640" w:before="0" w:after="0"/>
        <w:ind w:left="105" w:right="105"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专业技术职务任职资格证书、聘任证书原件、复印件。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复印件装订，原件装袋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640" w:before="0" w:after="0"/>
        <w:ind w:left="105" w:right="105"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执业资格证书原件、复印件。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复印件装订，原件装袋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640" w:before="0" w:after="0"/>
        <w:ind w:left="105" w:right="105"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、外语、</w:t>
      </w:r>
      <w:r>
        <w:rPr>
          <w:rFonts w:ascii="仿宋_GB2312;仿宋" w:hAnsi="仿宋_GB2312;仿宋" w:cs="仿宋" w:eastAsia="仿宋_GB2312;仿宋"/>
          <w:sz w:val="30"/>
          <w:szCs w:val="30"/>
        </w:rPr>
        <w:t>计算机</w:t>
      </w:r>
      <w:r>
        <w:rPr>
          <w:rFonts w:ascii="仿宋_GB2312;仿宋" w:hAnsi="仿宋_GB2312;仿宋" w:eastAsia="仿宋_GB2312;仿宋"/>
          <w:sz w:val="30"/>
          <w:szCs w:val="30"/>
        </w:rPr>
        <w:t>（已考试合格的提供）和</w:t>
      </w:r>
      <w:r>
        <w:rPr>
          <w:rFonts w:ascii="仿宋_GB2312;仿宋" w:hAnsi="仿宋_GB2312;仿宋" w:cs="仿宋" w:eastAsia="仿宋_GB2312;仿宋"/>
          <w:sz w:val="28"/>
          <w:szCs w:val="28"/>
        </w:rPr>
        <w:t>水平能力测试合格证原件、复印件。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复印件装订，原件装袋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640" w:before="0" w:after="0"/>
        <w:ind w:left="105" w:right="105"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、转评审批表、破格表原、复印件（下载网上自动生成的表格）。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复印件装订，原件装袋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640" w:before="0" w:after="0"/>
        <w:ind w:left="105" w:right="105"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、机关调入事业单位、海外引进、非国有单位证明原件和复印件。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复印件装订，原件装袋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640" w:before="0" w:after="0"/>
        <w:ind w:right="105"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lang w:eastAsia="zh-CN"/>
        </w:rPr>
        <w:t>市卫生行政主管部门审核盖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仿宋" w:eastAsia="仿宋_GB2312;仿宋"/>
          <w:sz w:val="28"/>
          <w:szCs w:val="28"/>
        </w:rPr>
        <w:t>《卫生技术个人综合材料一览表》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份（下载网上自动生成的表格）。</w:t>
      </w:r>
      <w:r>
        <w:rPr>
          <w:rFonts w:eastAsia="仿宋_GB2312;仿宋" w:cs="仿宋" w:ascii="仿宋_GB2312;仿宋" w:hAnsi="仿宋_GB2312;仿宋"/>
          <w:sz w:val="28"/>
          <w:szCs w:val="28"/>
        </w:rPr>
        <w:t>(1</w:t>
      </w:r>
      <w:r>
        <w:rPr>
          <w:rFonts w:ascii="仿宋_GB2312;仿宋" w:hAnsi="仿宋_GB2312;仿宋" w:cs="仿宋" w:eastAsia="仿宋_GB2312;仿宋"/>
          <w:sz w:val="28"/>
          <w:szCs w:val="28"/>
        </w:rPr>
        <w:t>份装订，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份装袋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640" w:before="0" w:after="0"/>
        <w:ind w:left="105" w:right="105"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《专业技术职务年度考核登记表》原件、复印件。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复印件装订，原件装袋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640" w:before="0" w:after="0"/>
        <w:ind w:left="105" w:right="105"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、反映卫生专业技术人员专业技术水平和能力的临床、科研相关材料。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复印件装订，原件装袋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640" w:before="0" w:after="0"/>
        <w:ind w:left="105" w:right="105"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、卫生专业技术类获奖证书，参与新项目推广的相关证明材料，申报科研并重型的提供科研相关证证书。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复印件装订，原件装袋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640" w:before="0" w:after="0"/>
        <w:ind w:left="105" w:right="105"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、代表性论文、著作和检索页复印件。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复印件装订，原件装袋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640" w:before="0" w:after="0"/>
        <w:ind w:left="105" w:right="105"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、到上级医院进修证明、继续教育证书。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复印件装订，原件装袋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640" w:before="0" w:after="0"/>
        <w:ind w:left="105" w:right="105"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、医师类到基层服务证明材料。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复印件装订，原件装袋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640" w:before="0" w:after="0"/>
        <w:ind w:left="105" w:right="105"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、单位提供专业技术人员现所在专业技术岗位及工作量（晚夜班）证明材料。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复印件装订，原件装袋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640" w:before="0" w:after="0"/>
        <w:ind w:left="105" w:right="105"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" w:eastAsia="仿宋_GB2312;仿宋"/>
          <w:sz w:val="28"/>
          <w:szCs w:val="28"/>
        </w:rPr>
        <w:t>、个人业务工作总结一份（不少于</w:t>
      </w:r>
      <w:r>
        <w:rPr>
          <w:rFonts w:eastAsia="仿宋_GB2312;仿宋" w:cs="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仿宋" w:eastAsia="仿宋_GB2312;仿宋"/>
          <w:sz w:val="28"/>
          <w:szCs w:val="28"/>
        </w:rPr>
        <w:t>字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宋体"/>
          <w:sz w:val="28"/>
          <w:szCs w:val="32"/>
        </w:rPr>
      </w:pPr>
      <w:r>
        <w:rPr>
          <w:rFonts w:ascii="仿宋_GB2312;仿宋" w:hAnsi="仿宋_GB2312;仿宋" w:cs="宋体"/>
          <w:sz w:val="28"/>
          <w:szCs w:val="32"/>
        </w:rPr>
        <w:t>注：复印件和原件分别装订，要求装订整齐，统一规范。</w:t>
      </w:r>
    </w:p>
    <w:p>
      <w:pPr>
        <w:pStyle w:val="Normal"/>
        <w:spacing w:lineRule="exact" w:line="640" w:before="0" w:after="0"/>
        <w:ind w:left="105" w:right="105" w:firstLine="585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4:00Z</dcterms:created>
  <dc:creator>Administrator</dc:creator>
  <dc:description/>
  <dc:language>en-US</dc:language>
  <cp:lastModifiedBy>Administrator</cp:lastModifiedBy>
  <dcterms:modified xsi:type="dcterms:W3CDTF">2017-08-23T07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