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017</w:t>
      </w:r>
      <w:r>
        <w:rPr>
          <w:b/>
          <w:color w:val="000000"/>
          <w:kern w:val="0"/>
          <w:szCs w:val="21"/>
        </w:rPr>
        <w:t>年的中西医执业助理医师考试已经结束了，接下来将是新学期刻苦的学习。以下是关于</w:t>
      </w:r>
      <w:r>
        <w:rPr>
          <w:b/>
          <w:color w:val="000000"/>
          <w:kern w:val="0"/>
          <w:szCs w:val="21"/>
        </w:rPr>
        <w:t>2017</w:t>
      </w:r>
      <w:r>
        <w:rPr>
          <w:b/>
          <w:color w:val="000000"/>
          <w:kern w:val="0"/>
          <w:szCs w:val="21"/>
        </w:rPr>
        <w:t>年的考试分析，希望对学员们有所帮助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一单元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中西医执业助理医师考试中第一单元的分值比例总结如下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医基础理论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，中医诊断学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分，中药学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，方剂学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，诊断学基础</w:t>
      </w:r>
      <w:r>
        <w:rPr>
          <w:rFonts w:cs="Arial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Arial"/>
          <w:color w:val="000000"/>
          <w:kern w:val="0"/>
          <w:szCs w:val="21"/>
        </w:rPr>
        <w:t>分，药理学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分，传染病学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分，针灸学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，医学伦理学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，卫生法规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，共</w:t>
      </w:r>
      <w:r>
        <w:rPr>
          <w:rFonts w:cs="Arial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相对比往年来说，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的考试重点偏向于诊断学，尤其是诊断学基础，而医学伦理学和卫生法规的比值有所下降，方剂学及中药学的比值也有所降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医基础理论所占分值不算少，而且比较简单，是容易得分的部分。主要考察的是五脏六腑的理论、气血津液的学说和六淫致病的相关知识点等。关于这方面的学习，就需要我们理解中去学习，去记忆。所以要多看，在理解的基础上去背诵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中医诊断学知识点比较零散，主要有舌诊、脉诊等基本的知识点，还有辨别不同证型的重点的临床表现，或反过来问一些临床表现反映的临床意义。例如：真虚假实证腹满的特点是腹胀满有时缓解；心烦，口舌生疮，赤烂肿痛的临床意义是心火上炎。这些</w:t>
      </w:r>
      <w:r>
        <w:rPr/>
        <w:t>都是基础的知识点考查，要求记忆量很大，但是对临床是很重要的，需要耐下心去学习。除此之外，考试中还会考</w:t>
      </w:r>
      <w:r>
        <w:rPr>
          <w:b/>
        </w:rPr>
        <w:t>两种疾病或两种证型的相同及不同</w:t>
      </w:r>
      <w:r>
        <w:rPr/>
        <w:t>，例如：肾阴虚证与肾精不足证共有的临床表现是腰膝酸软。学习时可以塌下心来参考记忆，举一反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药学的考试重点是考查中药的功效主治，以及相似药物的共同功效。如：茯苓和意苡仁共同具有的功效为健脾；柴胡和葛根共同具有的动效是升阳。也考查了一些中药的特殊用法用量，如：研末服用比瓶剂效果好的药物是鸡内金。学习中，还需要加强中药的性味归经的学习记忆，比如五味的作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方剂学的</w:t>
      </w:r>
      <w:r>
        <w:rPr>
          <w:b/>
        </w:rPr>
        <w:t>组成和主治</w:t>
      </w:r>
      <w:r>
        <w:rPr/>
        <w:t>是考试的重点。例如：炙甘草汤的组成中包含的药物有，阿胶、麦冬、麻仁；安宫牛黄丸的功用是，清热解毒，开窍醒神。同时也不能忽略汤剂、丸剂等不同剂型的知识点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诊断学基础，这在临床应用上是非常重要的，因为都是西医的内容，相对于一些中医学生比较难，但是考试的重点已经偏向这个方面，说明今后的考试方向更侧重于临床的实用性。今年的诊断学基础，考查的知识点还是相对基础的，心电图和影像学检查考查等都是需要记忆背诵的知识。例如：左房肥大的心电图改变，是</w:t>
      </w:r>
      <w:r>
        <w:rPr/>
        <w:t>P</w:t>
      </w:r>
      <w:r>
        <w:rPr/>
        <w:t>＞</w:t>
      </w:r>
      <w:r>
        <w:rPr/>
        <w:t>0.11S</w:t>
      </w:r>
      <w:r>
        <w:rPr/>
        <w:t>，常呈双峰，双峰间期≥</w:t>
      </w:r>
      <w:r>
        <w:rPr/>
        <w:t>0.04S</w:t>
      </w:r>
      <w:r>
        <w:rPr/>
        <w:t>。其它的实验室检查和症状学也是重点，一定要掌握哪个指标是针对于哪个疾病有意义。例如：直肠指检触及质地坚硬、表面凹凸不平的包块，应首先考虑的疾病是直肠癌。西医的诊断内容出题不会太难，重点是记住对应的知识点，这就要求我们基础知识要扎实，所以学习时一定要认真记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药理学考查的都是一些重点药的基础知识点，药物的功效作用、服用特点等。分值的比例不低，所以也是需要学习时认真踏实记忆的，例如：用硝酸甘油控制心绞痛急性发作的常用给药方法是，舌下含服；糖皮质激素治疗严重感染时必须合用的药物是，抗菌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传染病学考查的知识点有流行性出血热、流脑、艾滋病、肝炎、霍乱等，都是比较简单的知识点，主要需要加强对基础知识的记忆力，对病情的不同发展时期的辨别。比如：艾滋病急性感染期持续时间通常为</w:t>
      </w:r>
      <w:r>
        <w:rPr/>
        <w:t>7~14</w:t>
      </w:r>
      <w:r>
        <w:rPr/>
        <w:t>天；艾滋病的无症状感染期持续时间一般为</w:t>
      </w:r>
      <w:r>
        <w:rPr/>
        <w:t>6~8</w:t>
      </w:r>
      <w:r>
        <w:rPr/>
        <w:t>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针灸学的知识点较杂，应该系统地学习以便于记忆。考查的点有重点穴位的主治作用、对应的病证及腧穴位置，针刺的补泻方法，经脉在四肢的分布等。还有较少较难的，考查配穴方法之类的知识点，例如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下列各项，属同名经配穴法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A.</w:t>
      </w:r>
      <w:r>
        <w:rPr/>
        <w:t>咳嗽取尺泽、太渊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B.</w:t>
      </w:r>
      <w:r>
        <w:rPr/>
        <w:t>阳明头痛取合谷、内庭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C.</w:t>
      </w:r>
      <w:r>
        <w:rPr/>
        <w:t>膝痛取阳陵泉、阴陵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D.</w:t>
      </w:r>
      <w:r>
        <w:rPr/>
        <w:t>胃痛取中脘、内庭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E.</w:t>
      </w:r>
      <w:r>
        <w:rPr/>
        <w:t>痛经取公孙、隐白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答案为</w:t>
      </w:r>
      <w:r>
        <w:rPr/>
        <w:t>B</w:t>
      </w:r>
      <w:r>
        <w:rPr/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医学伦理学及卫生法规出题量较小，但也不应忽视，主要还是需要在学习中理解记忆，这些知识不仅应用在考试中，也是行医的道德及法律准则。真题的题目大多都比较贴近临床，学习中可以主要记忆行医相关的重点内容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第二单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二单元主要的科目有中西医结合内科学、中西医结合外科学、中西医结合妇科学、中西医结合儿科学。其中内科学的比值为最大，而今年的儿科比值相对降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中西医内科学的重点是辨证论治，尤其是考查病例题时，需要根据患者的临床表现来做出判断，做到辨病，辩证，懂治法，会用方药。例如：治疗脑血栓形成痰热腑实，风痰上扰证，应首选的方剂—星蒌承气汤。内科的病因病机也常考到，例如：原发性支气管肺癌的中医基本病机—正气虚弱，毒恋肺脏瘀阻络脉，久成癥积。中西医内科学相对比较难，因为考查的知识点比较多，需要记忆的比较多，但是如果前面的科目打好基础，尤其是诊断学打好基础，这样内科学学习起来就不会太吃力，而且更便于学习时理解与记忆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中西医外科学的比值也不低，这需要我们学习时不能只顾及内科学。外科学的题相对内科学来说比较简单，大多都是列举临床表现，辨别病名、证型；说明病名病情，判断治疗方法、方药等。例如：</w:t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 xml:space="preserve">患者面部突发肿物，直径约 </w:t>
      </w:r>
      <w:r>
        <w:rPr>
          <w:rFonts w:cs="Arial" w:ascii="宋体;SimSun" w:hAnsi="宋体;SimSun"/>
          <w:color w:val="000000"/>
          <w:kern w:val="0"/>
          <w:szCs w:val="21"/>
        </w:rPr>
        <w:t>1cm</w:t>
      </w:r>
      <w:r>
        <w:rPr>
          <w:rFonts w:ascii="宋体;SimSun" w:hAnsi="宋体;SimSun" w:cs="Arial"/>
          <w:color w:val="000000"/>
          <w:kern w:val="0"/>
          <w:szCs w:val="21"/>
        </w:rPr>
        <w:t>，质软，边界清楚，表面与皮肤粘连，肿物中央皮肤表面有一小孔，应首先考虑的诊断—皮脂腺囊肿。</w:t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>甲状腺癌患者，肿块坚硬如石，推之不移，局部僵硬，形体消瘦，皮肤枯槁，声音嘶哑，腰酸无力，舌苔红，少苔，脉沉细数，治疗应首选的方剂—通窍活血汤合养阴清肺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西医妇科学的比值也略有提高，考查的主要方向是妇科疾病证型的辨别及方剂的选择运用，这需要学习时强化对同一种病的不同证型的对应记忆。例如：产褥感染最常见的中医证型是感染邪毒证；黄芪建中汤治疗痛经所适用的中医证型是气血虚弱证；治疗经前期综合征肝肾阴虚证，应首选的方剂是知柏地黄丸。此外，还有一些基础的知识点要加强记忆，例如：产后出血的最常见原因是子宫收缩乏力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西医儿科学侧重于比较零散、基础的知识点的考查，例如：小儿辅助食品正确的添加原则是由少到多；下列特点可概括为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纯阳之体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的是生机蓬勃，发育迅速；幼儿期的年龄段范围是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Arial"/>
          <w:color w:val="000000"/>
          <w:kern w:val="0"/>
          <w:szCs w:val="21"/>
        </w:rPr>
        <w:t>周岁。对于儿科病的病型、治法、方剂也有考查，例如：患儿，</w:t>
      </w:r>
      <w:r>
        <w:rPr>
          <w:rFonts w:cs="Arial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Arial"/>
          <w:color w:val="000000"/>
          <w:kern w:val="0"/>
          <w:szCs w:val="21"/>
        </w:rPr>
        <w:t>岁。多动难静，急躁易怒，冲动任性，神思涣散，动作笨拙，注意力不集中，五心烦热，记忆力差，腰酸乏力，大便闭结，舌红，苔薄，脉弦细，治疗应首选的方剂是杞菊地黄丸。此外，还有小儿的望诊也比较重要，其指纹的检查方法是非常容易考到的，要记住“</w:t>
      </w:r>
      <w:r>
        <w:rPr>
          <w:rFonts w:ascii="宋体;SimSun" w:hAnsi="宋体;SimSun" w:cs="宋体;SimSun"/>
          <w:color w:val="000000"/>
          <w:szCs w:val="21"/>
        </w:rPr>
        <w:t>浮沉分表里、红紫辨寒热、淡滞定虚实、三关测轻重”的辨证纲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以上是针对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的中西医助理医师考题进行的分析，主要分析考试的出题方向，和简单的学习方法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西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D</cp:lastModifiedBy>
  <dcterms:modified xsi:type="dcterms:W3CDTF">2017-09-08T03:28:00Z</dcterms:modified>
  <cp:revision>15</cp:revision>
  <dc:subject/>
  <dc:title/>
</cp:coreProperties>
</file>