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身热反不恶寒，四肢厥逆，下利清谷，脉微欲绝，病机属于阴阳格拒中的阳盛格阴吗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用温热性质的药物治疗阴盛格阳病证，其治则当属？为啥不选寒者热之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真实假虚和实中夹虚，应该怎样理解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身热反不恶寒，四肢厥逆，下利清谷，脉微欲绝，病机属于阴阳格拒中的阳盛格阴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是的，它是阴盛格阳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盛格阳是指阴寒之邪壅盛于内，逼迫阳气浮越于外，使阴阳之气不相顺接，相互格拒的一种病理状态。由于其病变本质是阴寒内盛，临床除可见四肢厥逆、下利清谷、脉微欲绝等症状外，又可见阳浮于外之症，如身热反不恶寒（但欲盖衣被）、面颊泛红等假热之象，应属真寒假热之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阳盛格阴是指邪热过盛，深伏于里，阳气被遏，郁闭于内，不能外透布达于肢体，从而形成阴阳格拒、排斥，而格阴于外的一种病理状态。其临床除见身热、面红、气粗、烦躁等症状外，又突然出现四肢厥冷（但身热不恶寒）、脉象沉伏（但沉数有力）等假寒之象，应属真热假寒之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格”相当于“门”，“门里面”的是真正的病因，“门外面”的是表象。故阴盛格阳的病机是真寒假热证，阳盛格阴的病机是真热假寒证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用温热性质的药物治疗阴盛格阳病证，其治则当属？为啥不选寒者热之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盛格阳的病机是真寒假热证，应采用的治疗方法是热因热用。因为其真正的病因是寒病，只是外在表现为热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因热用是以热治热，即用热性药物治疗具有假热症状的病证。适用于阴寒内盛，格阳于外，反见热象的真寒假热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者热之针对的是实寒证，就是说外来的寒邪入侵人体，用热性药物治疗。而此处的阴盛格阳指的是人本身的阴气过重阻碍了阳气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真实假虚和实中夹虚，应该怎样理解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实中夹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虚中夹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真虚假实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真实假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上实下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热内盛，伤津耗气，其病机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脾阳不振，运化无力的水肿，其病机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邪结聚，阻滞经络，气血不能外达，其病机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实中夹虚，指以邪实为主，兼见正气虚损的病机变化。如外感热病发展过程中，由于邪热炽盛，消灼津液而形成的实热伤津、气阴两伤病证，出现以高热、烦渴欲饮、尿少便干等主要表现，就属于实中夹虚的病机变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中夹实，指以正虚为主，兼夹邪实的病机变化。如脾阳不振，运化无权之水肿病，即属此类。这是由于脾失健运，气不化水，水湿停聚，泛溢肌肤所致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特殊情况下，还会出现疾病的现象与本质不完全一致的变化，在临床上形成疾病本质与症状不符的许多假象，如由于实邪结聚，阻滞经络，气血不能外达，可导致真实假虚的现象，称为“大实有羸状”；由于脏腑的气血不足，运化无力，可导致真虚假实的现象，称为“至虚有盛候”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两者的区别是：实中夹虚虚实的表现都有，真实假虚主要是表现为虚的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中夹虚：即以邪实为主，又兼有正气虚损的病理状态。如外感热病发展过程中，由于热邪耗伤津液，可形成邪热炽盛兼津液损伤之证。临床表现既有高热气粗、心烦不安、面红目赤、尿赤便秘、苔黄脉数等实热，又兼见烦渴引饮、舌燥少津等津液不足之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实假虚：指病机的本质为“实”，但表现出“虚”的假象。大多是因邪气过盛，结聚体内，阻滞经络，气血不能外达所致，故真实假虚又称为“大实有羸状”。如因瘀血内阻而出现的妇女崩漏下血，热结肠胃而见泻下稀水臭秽的“热结旁流”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7-09-05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