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0"/>
        <w:gridCol w:w="5255"/>
      </w:tblGrid>
      <w:tr>
        <w:trPr>
          <w:trHeight w:val="1440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第五批沈阳市名中医候选人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（按姓氏笔画顺序）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海燕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于永铎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第三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马宝东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第二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  东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  玲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秀华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晓红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恩龙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蒲宁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河区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翠霞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车  戬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文  峰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史俊萍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博士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白  丽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冯  欢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  君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辽宁中医药大学附属第二医院 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兰霞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贡  军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精神卫生中心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  宁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  志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湛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成亮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骨科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陆彤言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家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西医结合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周宝宽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皇姑协和中医门诊部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郑曙琴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赵春华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第二中医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柏  强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柳越冬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第四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殷晓莉 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辽宁中医药大学附属第二医院 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郭  瑀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郭少武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辽宁中医药大学附属第二医院 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梁秀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沈阳市中西医结合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焦晓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第二医院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鞠庆波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辽宁中医药大学附属医院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0:00Z</dcterms:created>
  <dc:creator>admin</dc:creator>
  <dc:description/>
  <dc:language>en-US</dc:language>
  <cp:lastModifiedBy>Administrator</cp:lastModifiedBy>
  <dcterms:modified xsi:type="dcterms:W3CDTF">2017-09-08T07:50:58Z</dcterms:modified>
  <cp:revision>2</cp:revision>
  <dc:subject/>
  <dc:title>第五批沈阳市名中医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