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意识障碍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意识障碍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意识障碍的处理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意识障碍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见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重症急性感染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败血症、肺炎、中毒型菌痢、伤寒、斑疹伤寒、恙虫病和颅脑感染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脑炎、脑膜脑炎、脑型疟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颅脑非感染性疾病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：①脑血管疾病：脑缺血、脑出血、蛛网膜下腔出血、脑栓塞、脑血栓形成、高血压脑病等；②脑占位性疾病：如脑肿瘤、脑脓肿；③颅脑损伤：脑震荡、脑挫裂伤、外伤性颅内血肿、颅骨骨折等；④癫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内分泌与代谢障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尿毒症、肝性脑病、肺性脑病、甲状腺危象、甲状腺功能减退、糖尿病性昏迷、低血糖、妊娠中毒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、电解质平衡紊乱如低钠血症、低氯性碱中毒、高氯性酸中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外源性中毒如安眠药、有机磷杀虫药、氰化物、一氧化碳、酒精和吗啡等中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物理性及缺氧性损害如高温中暑、日射病、触电、高山病等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床特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障碍可有下列不同程度的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嗜睡是最轻的意识障碍，是一种病理性倦睡，患者陷入持续的睡眠状态，可被唤醒，并能正确回答和作出各种反应，但当刺激去除后很快又再入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识模糊是意识水平轻度下降，较嗜睡为深的一种意识障碍。患者能保持简单的精神活动，但对时间、地点、人物的定向能力发生障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昏睡是接近于人事不省的意识状态。患者处于熟睡状态，不易唤醒。虽在强烈刺激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压迫眶上神经，摇动患者身体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被唤醒，但很快又再入睡。醒时答话含糊或答非所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昏迷是严重的意识障碍，表现为意识持续的中断或完全丧失。按其程度可分为三阶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轻度昏迷：意识大部分丧失，无自主运动，对声、光刺激无反应，对疼痛刺激尚可出现痛苦的表情或肢体退缩等防御反应。角膜反射、瞳孔对光反射、眼球运动、吞咽反射等可存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度昏迷：对周围事物及各种刺激均无反应，对于剧烈刺激可出现防御反射。角膜反射减弱，瞳孔对光反射迟钝，眼球无转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深度昏迷：全身肌肉松弛，对各种刺激全无反应。深、浅反射均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有一种以兴奋性增高为主的高级神经中枢急性活动失调状态，称为谵妄。临床上表现为意识模糊、定向力丧失、感觉错乱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幻觉、错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躁动不安、言语杂乱。谵妄可发生于急性感染的发热期间，也可见于某些药物中毒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颠茄类药物中毒、急性酒精中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代谢障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肝性脑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循环障碍或中枢神经疾患等。由于病因不同，有些患者可以康复，有些患者可发展为昏迷状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意识障碍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测血糖：以除外低血糖昏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血生化、肝肾功能、血气分析：除外肝性脑病、肺性脑病、尿毒症性脑病等代谢性原因引起的意识障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头颅</w:t>
      </w:r>
      <w:r>
        <w:rPr>
          <w:rFonts w:cs="宋体;SimSun" w:ascii="宋体;SimSun" w:hAnsi="宋体;SimSun"/>
          <w:sz w:val="24"/>
        </w:rPr>
        <w:t>CT:</w:t>
      </w:r>
      <w:r>
        <w:rPr>
          <w:rFonts w:ascii="宋体;SimSun" w:hAnsi="宋体;SimSun" w:cs="宋体;SimSun"/>
          <w:sz w:val="24"/>
        </w:rPr>
        <w:t>意识障碍者需进行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，对寻找病因有重要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电图、心肌酶、心肌坏死标志物等：对于鉴别心血管疾病引起的意识障碍有重要价值，必要时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动态心电图检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头颅</w:t>
      </w:r>
      <w:r>
        <w:rPr>
          <w:rFonts w:cs="宋体;SimSun" w:ascii="宋体;SimSun" w:hAnsi="宋体;SimSun"/>
          <w:sz w:val="24"/>
        </w:rPr>
        <w:t>MRI:</w:t>
      </w:r>
      <w:r>
        <w:rPr>
          <w:rFonts w:ascii="宋体;SimSun" w:hAnsi="宋体;SimSun" w:cs="宋体;SimSun"/>
          <w:sz w:val="24"/>
        </w:rPr>
        <w:t>为进一步了解颅内病变情况可进行</w:t>
      </w:r>
      <w:r>
        <w:rPr>
          <w:rFonts w:ascii="宋体;SimSun" w:hAnsi="宋体;SimSun" w:cs="宋体;SimSun"/>
          <w:sz w:val="24"/>
        </w:rPr>
        <w:t>头颅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脑脊液检查：对于可疑中枢性神经系统感染性疾病或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阴性的可疑</w:t>
      </w:r>
      <w:r>
        <w:rPr>
          <w:rFonts w:ascii="宋体;SimSun" w:hAnsi="宋体;SimSun" w:cs="宋体;SimSun"/>
          <w:sz w:val="24"/>
        </w:rPr>
        <w:t>蛛网膜下腔出血者，</w:t>
      </w:r>
      <w:r>
        <w:rPr>
          <w:rFonts w:ascii="宋体;SimSun" w:hAnsi="宋体;SimSun" w:cs="宋体;SimSun"/>
          <w:sz w:val="24"/>
        </w:rPr>
        <w:t>可进行腰椎穿刺，以明确诊断、指导治疗。</w:t>
      </w:r>
    </w:p>
    <w:p>
      <w:pPr>
        <w:pStyle w:val="Normal"/>
        <w:tabs>
          <w:tab w:val="clear" w:pos="420"/>
          <w:tab w:val="left" w:pos="2867" w:leader="none"/>
        </w:tabs>
        <w:ind w:firstLine="480"/>
        <w:rPr>
          <w:rFonts w:ascii="宋体;SimSun" w:hAnsi="宋体;SimSun" w:cs="宋体;SimSun"/>
          <w:sz w:val="11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针对性辅助检查：血毒物检测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11"/>
          <w:szCs w:val="28"/>
        </w:rPr>
        <w:tab/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意识障碍的处理原则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意识障碍者首先</w:t>
      </w:r>
      <w:r>
        <w:rPr>
          <w:rFonts w:ascii="宋体;SimSun" w:hAnsi="宋体;SimSun" w:cs="宋体;SimSun"/>
          <w:sz w:val="24"/>
        </w:rPr>
        <w:t>密切监测生命体征（脉搏、呼吸、血压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保持呼吸道通畅，吸氧。禁止服用任何饮料或药物。若有呕吐则</w:t>
      </w:r>
      <w:r>
        <w:rPr>
          <w:rFonts w:ascii="宋体;SimSun" w:hAnsi="宋体;SimSun" w:cs="宋体;SimSun"/>
          <w:sz w:val="24"/>
        </w:rPr>
        <w:t>应将病人的头偏向一侧。对症支持治疗。</w:t>
      </w:r>
    </w:p>
    <w:p>
      <w:pPr>
        <w:pStyle w:val="Normal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快测血糖水平、床边心电图等发现可立即干预的昏迷病因（如低血糖性昏迷等）。有条件者尽快行上述各项检查以寻找昏迷病因，争取尽早对因治疗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7-09-12T09:04:00Z</dcterms:modified>
  <cp:revision>195</cp:revision>
  <dc:subject/>
  <dc:title/>
</cp:coreProperties>
</file>