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腹腔镜胆囊切除术（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>）的禁忌症不包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胆囊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腔内感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胆囊息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肥胖病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梗阻性化脓性胆管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应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胆管结石、急性胆囊炎、急性梗阻性化脓性胆管炎、急性胰腺炎、腹腔内感染，既往有腹部手术史，肥胖病人等为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>的禁忌证或者相对禁忌证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为什么慢性胆囊炎有炎症，却能做腹腔镜切除术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简单理解慢性胆囊炎的炎症是断断续续的，所以不是急性的感染。故可以做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宫内节育器可以避孕的原因是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阻止受精卵着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改变宫腔内环境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应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宫内节育器避孕原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惰性宫内节育器的抗生育作用原理：主要是子宫内膜长期受到节育环异物刺激引起无菌性炎症反应，白细胞和巨噬细胞增多，使子宫液组成改变可能起破坏胚激肽的作用，阻止受精卵着床。异物反应也可损伤子宫内膜而产生前列腺素，从而改变输卵管蠕动，使受精卵的运行与子宫内膜发育不同步而影响着床。子宫内膜局部受压缺血，激活纤溶酶原，使局部纤溶活性增强，囊胚溶解吸收致不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带铜宫内节育器的作用原理：带铜宫内节育器具有与惰性宫内节育器相同的作用机制，而且所致异物反应更重。铜还可能影响精子获能，从而增强避孕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含孕激素宫内节育器的作用原理：其所释放的孕酮，主要引起子宫内膜腺体萎缩和间质蜕膜化，不利于受精卵着床。同时孕酮可使宫颈黏液变稠而妨碍精子运行，还可影响精子的代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肺水肿酒精湿化湿化瓶内的酒精浓度是</w:t>
      </w:r>
      <w:r>
        <w:rPr>
          <w:rFonts w:cs="宋体;SimSun" w:ascii="宋体;SimSun" w:hAnsi="宋体;SimSun"/>
          <w:szCs w:val="21"/>
        </w:rPr>
        <w:t>20-30%</w:t>
      </w:r>
      <w:r>
        <w:rPr>
          <w:rFonts w:ascii="宋体;SimSun" w:hAnsi="宋体;SimSun" w:cs="宋体;SimSun"/>
          <w:szCs w:val="21"/>
        </w:rPr>
        <w:t>还是</w:t>
      </w:r>
      <w:r>
        <w:rPr>
          <w:rFonts w:cs="宋体;SimSun" w:ascii="宋体;SimSun" w:hAnsi="宋体;SimSun"/>
          <w:szCs w:val="21"/>
        </w:rPr>
        <w:t>30-50%</w:t>
      </w:r>
      <w:r>
        <w:rPr>
          <w:rFonts w:ascii="宋体;SimSun" w:hAnsi="宋体;SimSun" w:cs="宋体;SimSun"/>
          <w:szCs w:val="21"/>
        </w:rPr>
        <w:t>？经常会看到这两个不同的版本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内科护理学，基础护理不统一，具体根据考试题目正确选择。护理基础肺水肿说是用</w:t>
      </w:r>
      <w:r>
        <w:rPr>
          <w:rFonts w:cs="宋体;SimSun" w:ascii="宋体;SimSun" w:hAnsi="宋体;SimSun"/>
          <w:szCs w:val="21"/>
        </w:rPr>
        <w:t>20%-30%</w:t>
      </w:r>
      <w:r>
        <w:rPr>
          <w:rFonts w:ascii="宋体;SimSun" w:hAnsi="宋体;SimSun" w:cs="宋体;SimSun"/>
          <w:szCs w:val="21"/>
        </w:rPr>
        <w:t>酒精湿化、而内科护理学肺水肿是用</w:t>
      </w:r>
      <w:r>
        <w:rPr>
          <w:rFonts w:cs="宋体;SimSun" w:ascii="宋体;SimSun" w:hAnsi="宋体;SimSun"/>
          <w:szCs w:val="21"/>
        </w:rPr>
        <w:t>30%-50%</w:t>
      </w:r>
      <w:r>
        <w:rPr>
          <w:rFonts w:ascii="宋体;SimSun" w:hAnsi="宋体;SimSun" w:cs="宋体;SimSun"/>
          <w:szCs w:val="21"/>
        </w:rPr>
        <w:t>酒精进行湿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患者，男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。车祸造成多发性损伤，急救车首先要处理的情况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放性骨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部外伤后肠管脱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伤性大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颅脑外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膀胱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应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处理复杂伤情时，优先抢救生命；待生命体征稳定后再实施其他治疗措施，该患者为车祸后造成多发性损伤，外伤性大出血是首先处理的，以免大出血出现休克危及生命。故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患者，女，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岁。糖尿病病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，为预防酮症酸中毒，及时发现酮症有效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空腹血糖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尿糖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、尿酮体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糖化血红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葡萄糖耐量试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应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血、尿酮体测定是可用于及时发现酮症的有效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为什么不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空腹血糖是诊断糖尿病的指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08-03T03:02:00Z</dcterms:modified>
  <cp:revision>16</cp:revision>
  <dc:subject/>
  <dc:title/>
</cp:coreProperties>
</file>