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含牙囊肿的定义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囊壁包含一个未萌出牙的牙根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囊壁包含一个发育异常的牙体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囊壁包含一个未萌出的牙体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囊壁包含一个已萌出牙的牙根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囊壁包含一个未萌出牙的牙冠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含牙囊肿又称滤泡囊肿，是指囊壁包含一个未萌牙的牙冠并附着于该牙的牙颈部的囊肿。多发生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岁男性患者，下颌第三磨牙区最常见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囊肿的囊壁较薄，囊腔内含有牙冠，囊壁附着于牙颈部，囊液多呈黄色；镜下见纤维结缔组织囊壁，类似于缩余釉上皮；纤维囊壁内炎症不明显，为以下哪种疾病的病理表现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萌出囊肿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根尖周囊肿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含牙囊肿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复发性腮腺炎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急性化脓性颌骨骨髓炎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含牙囊肿囊壁较薄，囊腔内含有牙冠，囊壁附着于牙颈部，囊液多呈黄色；镜下见纤维结缔组织囊壁内衬较薄的复层扁平上皮，仅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列扁平细胞或矮立方细胞构成，无角化，无上皮钉突，类似于缩余釉上皮；纤维囊壁内炎症不明显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下颌下淋巴结，以下叙述哪项是错误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主要位于下颌下腺鞘内，下颌下腺与下颌下缘之间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其中有一淋巴结位于下颌下腺腺体前极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有两个淋巴结分居面动脉的前后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下颌下腺腺体内或腺鞘的浅面没有淋巴结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临床上口腔颌面部恶性肿瘤转移时，常将下颌下淋巴结连同下颌下腺一并摘除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颌下淋巴结：主要位于下颌下腺鞘内、下颌下腺与下颌下缘之间。与周围组织也是临界关系，病变时候相互影响。也有淋巴结潜居腺体内或腺鞘之浅面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颌下区舌骨舌肌浅面，自上而下依次排列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舌神经，下颌下腺导管和舌下神经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下颌下腺导管，舌神经和舌下神经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舌神经，舌下神经和下颌下腺导管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下颌下腺导管，舌下神经和舌神经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舌下神经，舌神经和下颌下腺导管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舌神经、下颌下腺导管和舌下神经均位于下颌下腺深面，在舌骨舌肌的浅面，自上而下依次排列：舌神经、下颌下腺导管、舌下神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8:00Z</dcterms:created>
  <dc:creator>zyl</dc:creator>
  <dc:description/>
  <cp:keywords/>
  <dc:language>en-US</dc:language>
  <cp:lastModifiedBy>刘智超</cp:lastModifiedBy>
  <dcterms:modified xsi:type="dcterms:W3CDTF">2017-09-26T03:45:00Z</dcterms:modified>
  <cp:revision>6</cp:revision>
  <dc:subject/>
  <dc:title/>
</cp:coreProperties>
</file>