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颌骨内最常见的牙源性囊肿是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源性角化囊肿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含牙囊肿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萌出囊肿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成人龈囊肿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根尖囊肿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尖周囊肿是颌骨内最常见的牙源性囊肿，属于炎症性囊肿，一般经历牙齿龋坏、牙髓炎症和坏死、根尖周组织的炎症和免疫反应、</w:t>
      </w:r>
      <w:r>
        <w:rPr>
          <w:rFonts w:cs="宋体;SimSun" w:ascii="宋体;SimSun" w:hAnsi="宋体;SimSun"/>
        </w:rPr>
        <w:t>Malassez</w:t>
      </w:r>
      <w:r>
        <w:rPr>
          <w:rFonts w:ascii="宋体;SimSun" w:hAnsi="宋体;SimSun" w:cs="宋体;SimSun"/>
        </w:rPr>
        <w:t>上皮剩余增殖以及增殖上皮团块中央液化、囊性变等一系列病理过程，因此根尖周囊肿常发生于死髓牙的根尖部。相关牙拔除后，若其根尖炎症未作适当处理而继发囊肿，则称为残余囊肿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根尖周囊肿病理过程的是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龋坏、牙髓炎症和坏死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尖周组织的炎症和免疫反应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Malassez</w:t>
      </w:r>
      <w:r>
        <w:rPr>
          <w:rFonts w:ascii="宋体;SimSun" w:hAnsi="宋体;SimSun" w:cs="宋体;SimSun"/>
        </w:rPr>
        <w:t>上皮剩余增殖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增殖上皮团块中央液化、囊性变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体缺失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尖周囊肿是颌骨内最常见的牙源性囊肿，属于炎症性囊肿，一般经历牙齿龋坏、牙髓炎症和坏死、根尖周组织的炎症和免疫反应、</w:t>
      </w:r>
      <w:r>
        <w:rPr>
          <w:rFonts w:cs="宋体;SimSun" w:ascii="宋体;SimSun" w:hAnsi="宋体;SimSun"/>
        </w:rPr>
        <w:t>Malassez</w:t>
      </w:r>
      <w:r>
        <w:rPr>
          <w:rFonts w:ascii="宋体;SimSun" w:hAnsi="宋体;SimSun" w:cs="宋体;SimSun"/>
        </w:rPr>
        <w:t>上皮剩余增殖以及增殖上皮团块中央液化、囊性变等一系列病理过程，因此根尖周囊肿常发生于死髓牙的根尖部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露面神经分支的标志中，其中颊支显露标志是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以腮腺管作为标志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以耳屏或颞浅动脉作为标志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以耳屏、耳垂及眼外眦作为标志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以面动脉、面静脉、下颌角及下颌后静脉为标志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可以腮腺浅叶下端作为标志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颊支显露标志：可以腮腺管作为标志。颊支多位于腮腺管上下约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范围内的咬肌筋膜上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人腮腺管口位置一般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第一磨牙牙冠相对的颊黏膜上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颌第二磨牙牙冠相对的颊黏膜上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上颌第三磨牙牙冠相对的颊黏膜上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颌第一前磨牙牙冠相对的颊黏膜上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上颌第二前磨牙牙冠相对的颊黏膜上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第二磨牙牙冠相对的颊黏膜上有腮腺管口。上颌第三磨牙也是临床寻找腭大孔的标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1:00Z</dcterms:created>
  <dc:creator>zyl</dc:creator>
  <dc:description/>
  <cp:keywords/>
  <dc:language>en-US</dc:language>
  <cp:lastModifiedBy>刘智超</cp:lastModifiedBy>
  <dcterms:modified xsi:type="dcterms:W3CDTF">2017-09-26T03:45:00Z</dcterms:modified>
  <cp:revision>5</cp:revision>
  <dc:subject/>
  <dc:title/>
</cp:coreProperties>
</file>